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RESULTADOS OFICIALES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(10 primeros clasificados)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DEL</w:t>
      </w:r>
    </w:p>
    <w:p>
      <w:pPr>
        <w:pStyle w:val="Heading1"/>
        <w:jc w:val="center"/>
        <w:rPr/>
      </w:pPr>
      <w:r>
        <w:rPr>
          <w:rFonts w:eastAsia="Arial"/>
          <w:b w:val="false"/>
          <w:sz w:val="36"/>
        </w:rPr>
        <w:t xml:space="preserve"> </w:t>
      </w:r>
      <w:r>
        <w:rPr>
          <w:sz w:val="56"/>
        </w:rPr>
        <w:t>XIV CROSS PROMESICAS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Teruel, 25 de abril de 2009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4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OMAR IZQUIER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ABEL EC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RIS IZQUIER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ORENA MARTÍ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NESA LAHUER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NA SAN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GAMILL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STINA CAST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BIELS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ISTINA GÓRRI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A VILLARROY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4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GO YUS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LAFUEN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ONIO ROM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GIO MARTÍ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MIGUEL POL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EL MILL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EL SÁ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ÚL HERR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GIO DONAI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JANDRO NAVAR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3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 CORTÉ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LAR CORBAT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NA LE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OFÍA TORR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CÍO CERRAD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DREA YUS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LIA MEL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ANELY JA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TROPE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YARA GÓM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  <w:r>
        <w:br w:type="page"/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3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CON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 CRISTO REY (ZARAGOZ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VARO SERR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ÑÍN LLOMBAR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GAMILL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ÍCTOR LOZ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HRISTIAN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LLASTA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UARDO AURELIO RUIZ DE LA CUES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MUEL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BLO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MO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2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MEN GARIJ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A FÉRRI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DIA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NÉS LANZ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RÓNICA MUÑO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 BLAS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ÍA GI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ITANA IZQUIER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IA BETOLAZ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DREA GARC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CTORIA DÍEZ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2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VIER MATE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OS GÓM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VID BAG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UBÉN DE JU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LVARO BENI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SAN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GIO BATUEC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F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BELL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GO FLOR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1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LIA LLOMBAR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GAMILLAS ALCAÑ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MEN ABAD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ÍA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A BLAS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LLASTA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A SAB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A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NA JARQU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TRICIA ARJO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MEN MART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ÍA ESTÉV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LL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1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MAR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BLO PON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VIER JIMÉ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ERTO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RIÁN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AN ALI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VIV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MILIO LÁZA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EL MIGUEL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KER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0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NDRA RUI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RÓNIMO ZURITA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ÚRSULA MART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MONFERR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A DUEÑA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D. MALUEND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SABEL SOL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A ESTÉV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TALIA DIÉGU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NA LAGU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DITH ESCRICH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A VAL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0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AQUÍN DOB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FÉRRI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ARÓN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ERÓNIMO ZURITA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US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ITOR VERDE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MARTÍ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UEL POL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LLASTA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ÁN BARRE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GO SALES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ÁN GÓM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1999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ATRIZ ESCRICH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A CORTÉ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URIA BARRE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DREA RUI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,D,A, PEDR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RA GRAC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EL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RAY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MARTÍ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ATRIZ ARJO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RA ME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GAMILLAS ALCAÑ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ILVIA TORN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1999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VIER DÍ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RIÁN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IAG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RAMÍ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RIÁN SAN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RCIARI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PASCU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A.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EL TORTAJAD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GARIJ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VÁN NZOHA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VIER BENI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ENFRESC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nformación sobre el cross e historial e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www.atletismolasalle teruel.com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35:00Z</dcterms:created>
  <dc:creator>.</dc:creator>
  <dc:description/>
  <cp:keywords/>
  <dc:language>en-US</dc:language>
  <cp:lastModifiedBy>Carlos</cp:lastModifiedBy>
  <dcterms:modified xsi:type="dcterms:W3CDTF">2009-04-25T19:01:00Z</dcterms:modified>
  <cp:revision>11</cp:revision>
  <dc:subject/>
  <dc:title>Club Polideportivo La Salle-Teruel</dc:title>
</cp:coreProperties>
</file>