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RESULTADOS OFICIALES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(10 primeros clasificados)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EL</w:t>
      </w:r>
    </w:p>
    <w:p>
      <w:pPr>
        <w:pStyle w:val="Heading1"/>
        <w:jc w:val="center"/>
        <w:rPr/>
      </w:pPr>
      <w:r>
        <w:rPr>
          <w:rFonts w:eastAsia="Arial"/>
          <w:b w:val="false"/>
          <w:sz w:val="36"/>
        </w:rPr>
        <w:t xml:space="preserve"> </w:t>
      </w:r>
      <w:r>
        <w:rPr>
          <w:sz w:val="56"/>
        </w:rPr>
        <w:t>XX CROSS PROMESICAS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Teruel, 18 de abril de 2015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10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ÍA LAPUENTE PAST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ULA CHULILLA PO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CÍA MARTÍNEZ E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EGA TENA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HERNÁNDEZ DE DIEG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MEN MORENO GALV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LISA ESCUDER PEÑ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IMENA MOLINER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MUDENA ESCUD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 PINA CEBOLLA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10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OS SANZ DOB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DÍAZ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EX LÓP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AMUEL BORRERO GARGAL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EX ACHIM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RIÁN VILLAMÓN ÁLVA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NIEL GARCÍA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ONSO LAPUENTE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MARTÍN ROM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VALL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OLIVOS JULI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9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IEVES LAPUENTE PAST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ANIELA GUAMAN PALLAS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AN JOSÉ –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LA CALVO JIMÉ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RMEN PANGUA JULI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PURÍSI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RENE TORNER SAN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A TURIA – VILLASPE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LANCA MUÑOZ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PURÍSI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URIA CIVERA MONFOR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ITANA POLO DOMING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VALL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NA GARCÍA ALLUEV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RA MERENCIANO SERR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IA DÍEZ</w:t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  <w:r>
        <w:br w:type="page"/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9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ÓSCAR HERNÁND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UBÉN ALEG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COS LÓPEZ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ARRACÍ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ERGIO MUÑOZ PERAL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GONZALO ESCUDER LOSC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S MUÑOZ NÁCH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S PÉREZ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COS BENEDICTO ORTI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MARZAL BERICA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GUEL VALLÉ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RGE MARTÍNEZ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A TURIA – VILLASPES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8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BELÉN VILLARROYA GILL DE ALBORNO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RENE GÓM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ARTAJO ESCUD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PURÍSI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OFÍA ALAMEDA MAR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 EL BUSTO SOR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ITANA VICENT SIER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ARRACÍ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RENE SORIANO ALCAL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IRIAM LÓPEZ FUERT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A TURIA VILLASPE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INA BRONCHAL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THER HERNÁNDEZ GUILLÉ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8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ICOLÁS ASENSIO MOLIN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RAEL BORRERO GARGALL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ÁLVARO DEL BARRIO ART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ERTO FERNÁNDEZ AGU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AÚL GARCÍA PIN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KER BARRERA ÁLVA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VIER LEÓN ESCRICH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ITOR ALEGRE SOR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COBO ABRIL F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PURÍSI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ICOLÁS SALVAD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ÚL ANDR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7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GARCÍ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RANCHA TORRES HERNÁND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OURDES ABRIL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ATALIA LASTANAO MIR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DREA ESTEBAN ASENSI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YA EL BELID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DIA PÉREZ PORC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LENA MUÑOZ ANDRÉ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ALERIA YUSTE LATO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AYRA RUIZ RAMÍ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7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IS PASTOR COLLA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COS NOVELLA HERR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ANIEL GARROTE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O ÁLVAREZ ESTEB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CIVERA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O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MART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O MARTÍNEZ E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ERTO SALVADOR ALEPU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ZACARÍAS KIRAOU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ANEJ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6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LAUDIA ORTIZ ROM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BEGOÑA SILVEST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TINA NOGUERA CHOCLÁ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ULA HERNÁND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RENE MORENO JAVIE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DITH SORIANO SÁNCH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LAUDIA CESPÓN SENTANDRE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SALÍA FERNÁNDEZ AGU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TA BELLO LATO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 DE LA HOZ MARTÍ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6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YERAY MOLINER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DAN BONKHOUY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IERRES VEDE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ÓSCAR CRUZADO ÁLVA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IEGO GÓM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AVID JIMÉNEZ TORR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VID SÁNCHEZ MUÑO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ILESCU PANDUR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EJANDRO PÉREZ COLMEN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TEO HINOJOSA TORR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UILLERMO QUILES CAÑA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ANEJ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AS NACIDAS EN 2005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TORRES GAYO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INA EL BELIDI EL MAÁD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URA GARCÍA TRULLENQU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ARA PÉREZ M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BEATRIZ ANTÓ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PURÍSI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MEN GARCÍA TRULLENQU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CÍA BA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VICTORIA DÍE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ELÉN JORGE CASCAL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CÍO CORBATÓN MURC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A PINO CEBOLLAD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_tradnl"/>
              </w:rPr>
              <w:t>CHICOS NACIDOS EN 2005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ERGIO DEL BARRIO ART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DRIÁN TORN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A TURIA VILLASPE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DRIÁN TORRENTE SOR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IS QUERO CORR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ESCALER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RLOS MOLINA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BERT HERNÁNDEZ COTORRE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EGO ASENSIO OMELL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DRIÁN CARVAJAL DÍA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S 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ÚL PÉREZ CASTANE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 PURÍSIM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32:00Z</dcterms:created>
  <dc:creator>.</dc:creator>
  <dc:description/>
  <cp:keywords/>
  <dc:language>en-US</dc:language>
  <cp:lastModifiedBy>Carlos</cp:lastModifiedBy>
  <dcterms:modified xsi:type="dcterms:W3CDTF">2015-04-20T13:42:00Z</dcterms:modified>
  <cp:revision>43</cp:revision>
  <dc:subject/>
  <dc:title>Club Polideportivo La Salle-Teruel</dc:title>
</cp:coreProperties>
</file>