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Normal"/>
        <w:widowControl w:val="false"/>
        <w:tabs>
          <w:tab w:val="clear" w:pos="708"/>
          <w:tab w:val="center" w:pos="5825" w:leader="none"/>
        </w:tabs>
        <w:autoSpaceDE w:val="false"/>
        <w:spacing w:before="256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lasificación en la categoría  Juvenil</w:t>
      </w:r>
    </w:p>
    <w:p>
      <w:pPr>
        <w:pStyle w:val="Normal"/>
        <w:widowControl w:val="false"/>
        <w:tabs>
          <w:tab w:val="clear" w:pos="708"/>
          <w:tab w:val="center" w:pos="967" w:leader="none"/>
        </w:tabs>
        <w:autoSpaceDE w:val="false"/>
        <w:spacing w:before="63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Muje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cha Ansón 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5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fontana Cubas Izarb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3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istrós Bitrián Carm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5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pejo Núñez Cris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7m 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inaco Monzón 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lvestre Soriano Nata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7m 3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0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ias Gascón Laura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7m 23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0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ntos Santano Itzia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7m 34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05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gett Healthe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7m 50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0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l Alonso Elena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8m 15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rtolomé Fortuño Pa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1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Ja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rdiel Sanchez Silvia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20m 14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8"/>
          <w:tab w:val="center" w:pos="967" w:leader="none"/>
        </w:tabs>
        <w:autoSpaceDE w:val="false"/>
        <w:spacing w:before="63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Homb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nández Lanzuela D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5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criche Perales Ja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1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afé Martín Artu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1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la Fuente Vicente Iña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3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ánchez Velilla Guiller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3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 Casablan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ceñido Sarmiento Iv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4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letismo Uteb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Aguilar D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5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tor Abellán Isma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1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é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 Gharab Dri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2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cazar Martínez D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2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leti Tarazon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2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lid Hernández Danie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20m 28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3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bastián Rico Jorge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ven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20m 38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3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010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Carrasquer Alonso Luis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Juvenil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h 21m 2s 0dec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012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Casajus Pardo Iván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Juvenil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h 21m 5s 0dec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Atletism 5Villa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01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Elyamani Rabhi Amin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Juvenil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h 21m 23s 0dec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bel Abadia Marc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1m 2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varez Pascual Serg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1m 4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uesa Sordo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1m 4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nos Francos Adr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2m 3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ochoso González Pab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3m 4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A 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ouni Abdellmoj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4m 3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 de Miguel Guiller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4m 4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 Ferrando Alejand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6m 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. Andorr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Heading1"/>
        <w:rPr/>
      </w:pPr>
      <w:r>
        <w:rPr/>
        <w:t xml:space="preserve">Clasificación en la categoría  Infantil </w:t>
      </w:r>
    </w:p>
    <w:p>
      <w:pPr>
        <w:pStyle w:val="Heading2"/>
        <w:rPr>
          <w:sz w:val="29"/>
          <w:szCs w:val="29"/>
        </w:rPr>
      </w:pPr>
      <w:r>
        <w:rPr/>
        <w:t>MUJE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alán Cros Lo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6m 5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cía Ibañez Ir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6m 5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Artigot 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 Dobón El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bero Mateo Mar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1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tega Gómez Er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2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guillón Navarro Andr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2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Uteb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tañes Menes Rebe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2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al Bueno Sofí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2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rablo Lascorz Ja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3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A Alto A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1</w:t>
        <w:tab/>
        <w:t>2584</w:t>
        <w:tab/>
        <w:t>Torner Conejos Erika</w:t>
        <w:tab/>
        <w:t>Infantil</w:t>
        <w:tab/>
        <w:t>0 h 7m 33s 0dec</w:t>
        <w:tab/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 Puértolas Clau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3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do Arilla Na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3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gara Alfonso Silv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3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ilez Villanova 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ojosa Ubé Roc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Segura Dani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ménez Casao Est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4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érez Jiménez Sand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7m 5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 Redolar El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5m 5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intana Soteras 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illén López Mar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cuñán Andr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larín Marion Marí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zquerra Badimón Ley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nández Segundo Belé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ero Roig Ir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bañez Romero Andr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nández Laborda Al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onso Diez Noe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.D. Pedro Cerbuna Fon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anco García Cris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gón Lacleta S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sco Cucalón Enm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cía Blasco Pa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cho Catalán Ir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as Ortiz Pa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lvé Lizaga Leti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ro García 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iménez Gargallo Cris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illa Esteban E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varro Martínez Virgi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nés Gregori Pa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eportivo Andor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cía Domínguez Cris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o Sánchez Ir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45</w:t>
        <w:tab/>
        <w:t xml:space="preserve">    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adías Nicolás Raquel</w:t>
      </w:r>
      <w:r>
        <w:rPr>
          <w:rFonts w:cs="Arial" w:ascii="Arial" w:hAnsi="Arial"/>
          <w:sz w:val="20"/>
        </w:rPr>
        <w:tab/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Heading1"/>
        <w:rPr/>
      </w:pPr>
      <w:r>
        <w:rPr/>
        <w:t>Clasificación en la categoría  Infantil</w:t>
      </w:r>
    </w:p>
    <w:p>
      <w:pPr>
        <w:pStyle w:val="Heading2"/>
        <w:rPr>
          <w:sz w:val="29"/>
          <w:szCs w:val="29"/>
        </w:rPr>
      </w:pPr>
      <w:r>
        <w:rPr>
          <w:rFonts w:eastAsia="Arial"/>
        </w:rPr>
        <w:t xml:space="preserve"> </w:t>
      </w:r>
      <w:r>
        <w:rPr/>
        <w:t>HOMB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49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re Moreno Jorge David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3m 27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yamani Rabbi Ayo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3m 4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tés Ruiz En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3m 4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2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llo Vicnete José A.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3m 55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00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Abril Sarvisé Jaime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Infantil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h 14m 5s 0dec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riente Barrás Aaró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ón Andrés Go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2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Jiménez Ang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2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clemente Casermeiro Ang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2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4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arriga Longás Herme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4m 28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5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arcía Ruiz Jaime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4m 29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9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zalla Sanchez Migue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4m 30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3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indris Miha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h 14m 32s 0de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riñena-Monegro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ruga Santiago Carl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3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empies Eurotaller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aña Andaluz Alfons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3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nit Olimp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nz Membarado Osc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4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ánchez Ortiz Eduar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5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ín Lacosta Om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5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iñena-Monegro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añ Salcedo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Uteb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reras Bara Guiller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3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A Alto A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arés de Sus Ab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nz Membrado J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 Teixido Raú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meno Co Jul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. Casablan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Blasco Pab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eo Godoy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bio Martínez Francis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00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uch Krzyszof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meno Snafrutos Lu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vero Ortiz Guiller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nez Bello Iv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fort Martín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uilar Aragones Man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o Herrero Luc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crivá Mayoral Di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go Muzás Ped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nzález Campo Artu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Benito Aldea Ignac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uz Monfort Artu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arca del Maestraz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ópez Torrubiano Rodri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úñez Rivera J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pos Pitarch Ai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arca del Maestraz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a Tena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A Alto A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n Lapiedra Rami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C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mo Ruiz Borj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nando González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iño Alfaro Ignac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C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6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llán Romeo Jorge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fanti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bero López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lgueroso Hernández Adr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sé López Man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sierra Villoria And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o Pardos Adr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an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Heading1"/>
        <w:rPr/>
      </w:pPr>
      <w:r>
        <w:rPr/>
        <w:t xml:space="preserve">Clasificación en la categoría  Cadete </w:t>
      </w:r>
    </w:p>
    <w:p>
      <w:pPr>
        <w:pStyle w:val="Heading2"/>
        <w:rPr>
          <w:sz w:val="29"/>
          <w:szCs w:val="29"/>
        </w:rPr>
      </w:pPr>
      <w:r>
        <w:rPr/>
        <w:t>MUJE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ugasti Asín Iné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3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Fraga-Bajo Cin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Villen Garralaga 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4m 5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arcén Verón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vador Chavarria 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1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. Zurita 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nal Sáncho El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 Ja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foz Bueno Patri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</w:t>
        <w:tab/>
        <w:t>777</w:t>
      </w:r>
      <w:r>
        <w:rPr>
          <w:rFonts w:cs="Arial" w:ascii="Arial" w:hAnsi="Arial"/>
          <w:sz w:val="16"/>
        </w:rPr>
        <w:tab/>
        <w:t>Rodriguez Garcés 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nal Sáncho Mar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 Ja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rios Magallón Raq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4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sco Membrado S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4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eportivo Andor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rosa Noguero Marí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49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Fraga-Bajo Cin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sheras Peral Ir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5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varro García 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5m 5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letismo 5 Villa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lasco Herrero Al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3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yuela Marqués Marí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1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rano Torán Patri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ijalba Chiva Silv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2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yo Nieto Niev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4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ochoso Gonzalez Cl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4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nando González Marí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6m 4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.M. Sabiñánig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fuente Royo Cris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cía Domínguez Est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drés Garcés 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Ja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ias Nonato Isab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02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Hernández Ubieto Ángela</w:t>
      </w: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C.A. Ja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Normal"/>
        <w:widowControl w:val="false"/>
        <w:tabs>
          <w:tab w:val="clear" w:pos="708"/>
          <w:tab w:val="center" w:pos="5825" w:leader="none"/>
        </w:tabs>
        <w:autoSpaceDE w:val="false"/>
        <w:spacing w:before="256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lasificación en la categoría  Cadete</w:t>
      </w:r>
    </w:p>
    <w:p>
      <w:pPr>
        <w:pStyle w:val="Normal"/>
        <w:widowControl w:val="false"/>
        <w:tabs>
          <w:tab w:val="clear" w:pos="708"/>
          <w:tab w:val="center" w:pos="967" w:leader="none"/>
        </w:tabs>
        <w:autoSpaceDE w:val="false"/>
        <w:spacing w:before="637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HOMBR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tés Ruiz Serg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1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ma Marín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1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eto Barrado Lu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2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arca del Jilo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lang w:val="en-GB"/>
        </w:rPr>
        <w:t>Esteras Sanchez Pedro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lang w:val="en-GB"/>
        </w:rPr>
        <w:t>Cadete</w:t>
      </w:r>
      <w:r>
        <w:rPr>
          <w:rFonts w:cs="Arial" w:ascii="Arial" w:hAnsi="Arial"/>
          <w:sz w:val="20"/>
          <w:lang w:val="en-GB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18m 24s 0dec </w:t>
        <w:tab/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ín Esteban Ví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3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Jiménez En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8m 5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coda Irigoyen J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4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empies Eurotaller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lurda Almuzara Lu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.D. Tamarit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tto Cardiel Ignac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42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nari Ayyo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4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tin Polo Alva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4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arca del Jilo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ceñido Sarmiento Rau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57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Uteb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rolla Montull Hé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19m 58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Fraga-Bajo Cin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8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</w:rPr>
        <w:t>Boldova Laña Adrián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Cadete</w:t>
      </w:r>
      <w:r>
        <w:rPr>
          <w:rFonts w:cs="Arial" w:ascii="Arial" w:hAnsi="Arial"/>
          <w:sz w:val="20"/>
          <w:lang w:val="en-GB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20m 14s 0dec </w:t>
        <w:tab/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uy Enfedaque André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21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naco Monz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ochero Sanz Adr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3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 Jalón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u Vicente Ped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36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eportivo Andor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di Bretos José Lu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40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5864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rano Gracia Alber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h 20m 45s 0d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eportivo Andor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</w:t>
        <w:tab/>
        <w:t>2915</w:t>
        <w:tab/>
        <w:t>Lafuente Diego</w:t>
        <w:tab/>
        <w:t>Cadete</w:t>
        <w:tab/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as García Nic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chez Serrano Guiller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cia Maestro Cri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D M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lan Aranda Gabr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ca Lorente Mig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gamillas Alcañiz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Michiouer Redouane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Cadete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sala Sierra Adr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Zurit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eda Jiménez Alejand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Oroel Jac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</w:t>
        <w:tab/>
        <w:t>6484</w:t>
        <w:tab/>
        <w:tab/>
        <w:t>Cadet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añez Zanuy Alber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A Alto A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bero Lopez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mez Punsac Ape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D M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nado Torrente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empies Eurotaller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conto Calvo Ju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nsano Nadal Jai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Barbastro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icio Gómez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liz de Vargas Viñado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anda García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C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mingo Belanche André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elsa Clavería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deportivo Andorra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errero Marzo Jos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ociación Atlética Turolens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onso Claver Mig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.A. Intec Zoi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guel Sevilla Ju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nandez Segundo Vi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érez Llera Marc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lle-Jamón de Teruel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anjuelo Gimeno En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B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02" w:leader="none"/>
          <w:tab w:val="left" w:pos="1530" w:leader="none"/>
          <w:tab w:val="left" w:pos="4590" w:leader="none"/>
          <w:tab w:val="left" w:pos="7407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na Serrano Ja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 C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78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JDD Cº ARAGÓN CAMPO A TRAVÉS Ballobar 20-03-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IFICACIONES EQUIPOS</w:t>
      </w:r>
    </w:p>
    <w:p>
      <w:pPr>
        <w:pStyle w:val="Normal"/>
        <w:rPr/>
      </w:pPr>
      <w:r>
        <w:rPr/>
      </w:r>
    </w:p>
    <w:p>
      <w:pPr>
        <w:pStyle w:val="Heading4"/>
        <w:rPr>
          <w:lang w:val="es-ES"/>
        </w:rPr>
      </w:pPr>
      <w:r>
        <w:rPr>
          <w:lang w:val="es-ES"/>
        </w:rPr>
        <w:t>INFANTIL FEMENINO</w:t>
      </w:r>
    </w:p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/>
      </w:pPr>
      <w:r>
        <w:rPr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81"/>
        <w:gridCol w:w="1381"/>
        <w:gridCol w:w="233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ply Scorp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+5+14+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nit Olim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8+9+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Atlética Turolen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6+20+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Godo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+23+24+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ónimo Zuri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1+36+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4"/>
        <w:rPr>
          <w:lang w:val="es-ES"/>
        </w:rPr>
      </w:pPr>
      <w:r>
        <w:rPr>
          <w:lang w:val="es-ES"/>
        </w:rPr>
        <w:t>INFANTIL MASCULINO</w:t>
      </w:r>
    </w:p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81"/>
        <w:gridCol w:w="1381"/>
        <w:gridCol w:w="233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amillas Alcañ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1+16+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Scorp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0+12+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lle Jamón Teru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7+28+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 Barbas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8+35+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abiñán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7+48+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c Zoi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+30+34+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CADETE MUJERES</w:t>
      </w:r>
    </w:p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90"/>
        <w:gridCol w:w="1200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Scorp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6+7+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 Ja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8+23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4"/>
        <w:rPr>
          <w:lang w:val="es-ES"/>
        </w:rPr>
      </w:pPr>
      <w:r>
        <w:rPr>
          <w:lang w:val="es-ES"/>
        </w:rPr>
        <w:t>CADETE MASCULINO</w:t>
      </w:r>
    </w:p>
    <w:p>
      <w:pPr>
        <w:pStyle w:val="Normal"/>
        <w:tabs>
          <w:tab w:val="clear" w:pos="708"/>
          <w:tab w:val="left" w:pos="294" w:leader="none"/>
          <w:tab w:val="left" w:pos="3920" w:leader="none"/>
          <w:tab w:val="left" w:pos="546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82"/>
        <w:gridCol w:w="1381"/>
        <w:gridCol w:w="233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 Barbas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+9+10+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ply Scorpio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+14+18+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ply Scorpio 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+34+43+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Atlética Turolen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+37+39+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5825" w:leader="none"/>
      </w:tabs>
      <w:autoSpaceDE w:val="false"/>
      <w:spacing w:before="256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825" w:leader="none"/>
      </w:tabs>
      <w:autoSpaceDE w:val="false"/>
      <w:spacing w:before="256" w:after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20" w:leader="none"/>
        <w:tab w:val="left" w:pos="5460" w:leader="none"/>
        <w:tab w:val="left" w:pos="6660" w:leader="none"/>
      </w:tabs>
      <w:outlineLvl w:val="3"/>
    </w:pPr>
    <w:rPr>
      <w:rFonts w:ascii="Arial" w:hAnsi="Arial" w:cs="Arial"/>
      <w:sz w:val="20"/>
      <w:szCs w:val="20"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4:00Z</dcterms:created>
  <dc:creator>J. Antonio</dc:creator>
  <dc:description/>
  <cp:keywords/>
  <dc:language>en-US</dc:language>
  <cp:lastModifiedBy>Carlos</cp:lastModifiedBy>
  <cp:lastPrinted>2010-03-22T16:03:00Z</cp:lastPrinted>
  <dcterms:modified xsi:type="dcterms:W3CDTF">2010-03-22T15:05:00Z</dcterms:modified>
  <cp:revision>3</cp:revision>
  <dc:subject/>
  <dc:title>JJDD Cº ARAGÓN CAMPO A TRAVÉS Ballobar 20-03-10</dc:title>
</cp:coreProperties>
</file>