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36"/>
        </w:rPr>
      </w:pPr>
      <w:r>
        <w:rPr>
          <w:bCs/>
          <w:sz w:val="36"/>
        </w:rPr>
        <w:t>RESULTADOS OFICIALES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(10 primeros clasificados)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DEL</w:t>
      </w:r>
    </w:p>
    <w:p>
      <w:pPr>
        <w:pStyle w:val="Heading1"/>
        <w:jc w:val="center"/>
        <w:rPr/>
      </w:pPr>
      <w:r>
        <w:rPr>
          <w:rFonts w:eastAsia="Arial"/>
          <w:b w:val="false"/>
          <w:sz w:val="36"/>
        </w:rPr>
        <w:t xml:space="preserve"> </w:t>
      </w:r>
      <w:r>
        <w:rPr>
          <w:sz w:val="56"/>
        </w:rPr>
        <w:t>XXI CROSS PROMESICAS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Teruel, 16 de abril de 2016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AS NACIDAS EN 2011 (“PROMESICA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ÍA NAVARRO SAN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IERRES VED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D. TOUFIK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IERRES VED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A CORTÉS LABRADO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VEGA RIVAS MAICA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AULA MARTÍNEZ GÓM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DA GIL GONZÁL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RENE ALEG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LLASPE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BA DE PABLO DOBÓ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ROMERO JULIÁ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EIRE ALEGRE PARICI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OS NACIDOS EN 2011 (“PROMESICA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AIME IBÁÑEZ VIL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TERCIARI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ESÚS VICENTE LOREN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ARLOS ESPÍL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COS CASTRO SORI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QUIQUE MARCO BARRE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ONZALO ALONSO ALEG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VID MAICAS SOL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VID FERRER BENEDICT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EX CATALÁN BLASC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COLÁS SORIANO MUÑO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AS NACIDAS EN 2010 (“PROMESICA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ÍA LAPUENTE PASTO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VICTORIA DÍE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ARMEN MORE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VICTORIA DÍE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ZARBE LÓPEZ HERNÁND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VEGA TENA GÓM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 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IMENA MOLINER LOZ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CÍA MARTÍNEZ ED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CÍA PI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SABEL HERNÁNDEZ DE DIEG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SABEL MELERO MATE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MUDENA ESCUDERO YAG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  <w:r>
        <w:br w:type="page"/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OS NACIDOS EN 2010 (“PROMESICA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ARLOS SANZ DOBÓ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COS DÍAZ MARTÍ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LEX LÓPEZ GONZÁL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LEX ACHI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LONSO LAFUENTE HERNÁND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MUEL BORRERO GARGALL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ÚL TORRES SANJUÁ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ILLERMO MARTÍN ROME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GUEL VALLÉ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DRIÁN VILLAMÓN ÁLVA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LOS OLIVÁN JULIÁ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AS NACIDAS EN 2009 (“AGUILUCHO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NIEVES LAPUENTE PASTO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VICTORIA DÍE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ARMEN PANGUA JULIÁ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TERCIARI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ARLA CALVO JIMÉN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INA GARCÍA ALLUEV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URIA CIVERA MONFOR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EREA LÓPEZ GARCÍ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EATRIZ GARCÍA GÓM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RCIARI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ITANA POLO DOMING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GUEL VALLÉ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LANCA MUÑOZ SÁNCH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RCIARI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BRIELA CORTÉS LABRADO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OS NACIDOS EN 2009 (“AGUILUCHO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ÓSCAR HERNÁNDEZ GONZÁL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COS MUÑOZ NÁCH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GONZALO ESCUDER LOSCO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VICTORIA DÍE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COS PÉREZ LOZ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ARLOS IBÁÑEZ GARCÍ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ÚL ARIÑO BAUTIST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RCIARI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O GARGALLO PÉR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OS BENEDICTO ORTI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AVIER CIÉRCOLES MART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BERTO GARCÍA PALACÍ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AS NACIDAS EN 2008 (“AGUILUCHO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BELÉN VILLARROYA G. ALBORNO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RENE GÓMEZ GONZÁL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OFÍA REDOLAR SÁNCH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 EL BUSTO SORI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STHER HERNÁNDEZ GUILLÉ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URIA CELM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SABEL ARTAJO ESCUDE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RCIARI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A APARICI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FÍA ALAMEDA MARÍ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NA BRONCHAL GARCÍ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OS NACIDOS EN 2008 (“AGUILUCHO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ICOLÁS ASENSIO MOLIN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HMED EL HIM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PIERRES VED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RAÚL GARCÍA PI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LBERTO FERNÁNDEZ AGUD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RUBÉN ANTÓN PALOM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TERCIARI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SRAEL BORRERO GARGALL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ÍCTOR NEVOT MARTÍ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UGO LÓPEZ SÁNCH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ACOBO ABRIL FERNÁND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RCIARI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DRIÁN PALLARÉ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AS NACIDAS EN 2007 (“BENJAMINE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LBA ABADÍ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IMPLY SCORPI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RANCHA TORRES HERNÁND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YA EL BELID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ATALIA LASTANAO MIR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SABEL GARCÍA ESCUD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 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JÁTIVA FOMBUE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RENE TRUJILLO CASA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URDES ABRIL PER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GUEL VALLÉ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DIA PÉREZ PORC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RIAM PALOMARES VIZCAR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OS NACIDOS EN 2007 (“BENJAMINE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DANIEL GARROTE SÁNCH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IO ÁLVAREZ ESTEBA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IGUEL CIVERA PÉR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 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COS NOVELLA HERRE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OSÉ GARCÍA ESCUD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LVARO ESTEBAN REMÓ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ZACARÍAS KINHOI IBRAHIM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EJANDRO MARTÍN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AN GARZÓN PASCU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LOS MARTÍN CHICHAR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AS NACIDAS EN 2006 (“BENJAMINE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LAUDIA ORTIZ ROME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BEGOÑA SILVESTRE MARTÍN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TA BELLO LATOR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UCÍA DE LA HOZ MARTÍN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ÍA ARTAJO ESCUDE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TERCIARI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ULA HERNÁNDEZ GONZÁL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DITH SORIANO SÁNCH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YDIA MALLÉ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SALÍA FERNÁNDEZ AGUD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RESA BENEDICT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OS NACIDOS EN 2006 (“BENJAMINE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ESÚS IBÁÑ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RA ALBARRACÍ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YERAY MOLINER LOZ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ÓSCAR CRUZADO ÁLVAR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DAVID JIMÉNEZ TORR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ORGE SORIANO SANCH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 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EGO GÓMEZ GONZÁL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EGO APARICIO MARTÍN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ILLERMO QUILES CAÑAD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EJANDRO SAURA GALV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RCIARI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KER MATEO VILLARROY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RCIARI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9:32:00Z</dcterms:created>
  <dc:creator>.</dc:creator>
  <dc:description/>
  <cp:keywords/>
  <dc:language>en-US</dc:language>
  <cp:lastModifiedBy>Felipe</cp:lastModifiedBy>
  <dcterms:modified xsi:type="dcterms:W3CDTF">2016-04-17T09:50:00Z</dcterms:modified>
  <cp:revision>53</cp:revision>
  <dc:subject/>
  <dc:title>Club Polideportivo La Salle-Teruel</dc:title>
</cp:coreProperties>
</file>