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RESULTADOS OFICIALES</w:t>
      </w:r>
    </w:p>
    <w:p>
      <w:pPr>
        <w:pStyle w:val="Heading1"/>
        <w:jc w:val="center"/>
        <w:rPr/>
      </w:pPr>
      <w:r>
        <w:rPr>
          <w:b w:val="false"/>
          <w:sz w:val="36"/>
        </w:rPr>
        <w:t>(3 primeros clasificados)</w:t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DEL</w:t>
      </w:r>
    </w:p>
    <w:p>
      <w:pPr>
        <w:pStyle w:val="Heading1"/>
        <w:jc w:val="center"/>
        <w:rPr/>
      </w:pPr>
      <w:r>
        <w:rPr>
          <w:rFonts w:eastAsia="Arial"/>
          <w:b w:val="false"/>
          <w:sz w:val="36"/>
        </w:rPr>
        <w:t xml:space="preserve"> </w:t>
      </w:r>
      <w:r>
        <w:rPr>
          <w:sz w:val="56"/>
        </w:rPr>
        <w:t>XVIII CROSS PROMESICAS</w:t>
      </w:r>
    </w:p>
    <w:p>
      <w:pPr>
        <w:pStyle w:val="Normal"/>
        <w:jc w:val="center"/>
        <w:rPr>
          <w:sz w:val="36"/>
          <w:lang w:val="es-ES_tradnl"/>
        </w:rPr>
      </w:pPr>
      <w:r>
        <w:rPr>
          <w:sz w:val="36"/>
          <w:lang w:val="es-ES_tradnl"/>
        </w:rPr>
        <w:t>Teruel, 13 de abril de 2013</w:t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8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RENE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OFÍA ALAMEDA MAR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OFÍA ROYUELA ALCARA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8 (“PROMESICA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ÁLVARO DEL BARRIO ART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ITOR ALEGRE SOR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ICOLÁS ASENSIO MOLIN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7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BA SERÓN PASTO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SABEL GARCÍA ESCUD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CÍA CERCÓS LORENZ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VALLÉ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7 (“PROMESICA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IS MANUEL PASTOR COLLA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IO ÁLVAREZ ESTEBA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DRIÁN MARTÍN BELLID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6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LAUDIA CESPÓN SENTANDRE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LAUDIA ORTIZ ROM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ARTA BELLO LATOR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6 (“AGUILUCHO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IEGO GÓMEZ GONZÁL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ACHO PARICIO VILLALB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YERAY MOLINER LOZ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EJA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5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ROCÍO CORBATÓN MURCIAN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XIA GONZÁLEZ PÉR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LENA ORRIOLS VILLARROY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5 (“AGUILUCHO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SERGIO DEL BARRIO ART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LEJANDRO LOZANO BROSED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RISTO REY ZARAGO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MIGUEL ESCALERA MAR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4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RISTINA FORTEA MUÑO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ANDELA TOLOSA COLMENER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ULA GIMÉNEZ SAN JOS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UENFRESCA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4 (“BENJAMINES B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DIEGO YUSTE GIMÉN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LEJANDRO SÁNCHEZ FUERT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RGE SALESA GÓMEZ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AS NACIDAS EN 2003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YASMÍN EL BAKKALI ELKTAM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 SAL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UISA HERNÁNDEZ AVELARD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ENSAN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NA CORTÉS ROY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TUROLENSE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3186"/>
      </w:tblGrid>
      <w:tr>
        <w:trPr>
          <w:cantSplit w:val="true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4"/>
                <w:lang w:val="es-ES_tradnl"/>
              </w:rPr>
              <w:t>CHICOS NACIDOS EN 2003 (“BENJAMINES A”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KER SANCHO RO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A.A. TUROLENS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ABIO MAZZILLI BLASC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LAS VIÑ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JOAQUÍN CIVERA MARTÍ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IERRES VEDEL</w:t>
            </w:r>
          </w:p>
        </w:tc>
      </w:tr>
    </w:tbl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otal atletas que han llegado a meta: 1.110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9:37:00Z</dcterms:created>
  <dc:creator>.</dc:creator>
  <dc:description/>
  <cp:keywords/>
  <dc:language>en-US</dc:language>
  <cp:lastModifiedBy>Carlos</cp:lastModifiedBy>
  <dcterms:modified xsi:type="dcterms:W3CDTF">2013-04-13T19:07:00Z</dcterms:modified>
  <cp:revision>25</cp:revision>
  <dc:subject/>
  <dc:title>Club Polideportivo La Salle-Teruel</dc:title>
</cp:coreProperties>
</file>