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spacing w:before="17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 xml:space="preserve"> DE CAMPO A TRAVES</w:t>
      </w:r>
    </w:p>
    <w:p>
      <w:pPr>
        <w:pStyle w:val="Normal"/>
        <w:widowControl w:val="false"/>
        <w:tabs>
          <w:tab w:val="clear" w:pos="720"/>
          <w:tab w:val="center" w:pos="4646" w:leader="none"/>
        </w:tabs>
        <w:autoSpaceDE w:val="false"/>
        <w:spacing w:before="294" w:after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6"/>
          <w:szCs w:val="36"/>
        </w:rPr>
        <w:t>RESULTADOS POR EQUIP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14" w:leader="none"/>
        </w:tabs>
        <w:autoSpaceDE w:val="false"/>
        <w:spacing w:before="5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LEVIN MIXTO</w:t>
      </w:r>
    </w:p>
    <w:p>
      <w:pPr>
        <w:pStyle w:val="Normal"/>
        <w:widowControl w:val="false"/>
        <w:tabs>
          <w:tab w:val="clear" w:pos="720"/>
          <w:tab w:val="left" w:pos="525" w:leader="none"/>
          <w:tab w:val="left" w:pos="3975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uma puestos de la general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1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GAMILL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GAMILL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.A.TUROLENS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.C.M.M.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NCAD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NCAD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4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NCAD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1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EV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IZ MARIN 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LLOMBART BELLES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IJO GARCIA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ALBO CORTIJ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NZ CASES ELV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EZ ARTIGOT P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N ESTEBAN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EZ CONEJOS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JONA VICENTE 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NA PEGUERO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RES ANTOLI TUA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BATO MOURITZ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LEZ SINUES AL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RAL IBAÑEZ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ÑANA MARTINEZ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CIA ABRIL 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UESO IBAÑEZ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EYO LEDESMA P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QUEZAR GUIU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EYO LADESMA S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U VICENTE M. EUGE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ZNAR MORENO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LASCO ALBERO ES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YUELA MARQUES 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BERO BERNAD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ZNAR BLASCO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EZ NUEZ 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RNAL VILLANUEVA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CIA FRANC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EVI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EV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EO VILLALTA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CO MAICAS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GRO ROBRES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RA HERNANDEZ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VELLA HERRER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RIANO JASANADA 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VEZ BAQUERO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AS JODAR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 RAM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Z GUILLEN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ANOVA RUIZ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ERTES ARTIGOT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ALE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VARRO RAMO CES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BADO NAVARRO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DAL CALLEJAS AL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LAN MOROTE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GUARDA MOREO 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 VICENTE IGNA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RISARRI MONZON GUILL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Y GARGALLO AND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UESCA RUIZ GONZALO DA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ALEV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TEO BIELSA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ALEV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ANCO GUIU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ALEVIN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EVI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spacing w:before="17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 xml:space="preserve"> DE CAMPO A TRAVES</w:t>
      </w:r>
    </w:p>
    <w:p>
      <w:pPr>
        <w:pStyle w:val="Normal"/>
        <w:widowControl w:val="false"/>
        <w:tabs>
          <w:tab w:val="clear" w:pos="720"/>
          <w:tab w:val="center" w:pos="4646" w:leader="none"/>
        </w:tabs>
        <w:autoSpaceDE w:val="false"/>
        <w:spacing w:before="294" w:after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6"/>
          <w:szCs w:val="36"/>
        </w:rPr>
        <w:t>RESULTADOS POR EQUIP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14" w:leader="none"/>
        </w:tabs>
        <w:autoSpaceDE w:val="false"/>
        <w:spacing w:before="5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BENJAMIN MIXTO</w:t>
      </w:r>
    </w:p>
    <w:p>
      <w:pPr>
        <w:pStyle w:val="Normal"/>
        <w:widowControl w:val="false"/>
        <w:tabs>
          <w:tab w:val="clear" w:pos="720"/>
          <w:tab w:val="left" w:pos="525" w:leader="none"/>
          <w:tab w:val="left" w:pos="3975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uma puestos de la general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.A.TUROLENSE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1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GAMILLAS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ZANCADAS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COS LORENZO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TES ROYO 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SCON GONZALEZ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EZ TENA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CED ROYO IS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Z GUILLEN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RES VICENTE 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TOLES FOJACO MIR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LOSA COLMENERO CAND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RENZ MERLO NA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RRANO MUÑOZ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UILAR ARAGONES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USTE GIMENEZ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CHO ROS I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EZ SANCHEZ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MO RUIZ LOR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ARIN SESE AGUS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JARBOLES OROS JUAN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EZ MUÑOZ NICO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 PERALTA GUILL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LOMBART BELLES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CIA BARRANCO PAB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MEZ LANCIS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JONA VICENTE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ERO GALVE S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ZCOZ MARTIN SAM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BENJAM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LER GRACIA SANTIA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CO MONCLUS ADR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ONWERSKI PAB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BENJAMIN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ER LAHUERT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BENJAMIN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1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NJAMIN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D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 CROS L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NER CONEJOS ER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CADETE FE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597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EZ ARTIGOT JU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INOJOSA UBE RO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CADETE FE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597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CO FUERTES 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ILLEN LOPEZ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DRIGUEZ GUILLEN S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CIA DOMINGUEZ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UESO IBAÑEZ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ENCAS MINE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NES GREGORI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DET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DE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EL MALLEN GE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ESTRAZ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NZ MEMBRADO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TES RUIZ ENR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RIL SARVISE JAI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BIO MARTÍNEZ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UILAR ARAGONES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CUSA PUENTE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CHEZ ORTIZ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LLAH TRAWALLY  MU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NZ MEMBRADO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FORT MARTIN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NEDICTO GARZARA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ANCISC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3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PEZ TORRUBIANO RODRI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PEZ VALERO PAB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ENCAS MINE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DETE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spacing w:before="17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 xml:space="preserve"> DE CAMPO A TRAVES</w:t>
      </w:r>
    </w:p>
    <w:p>
      <w:pPr>
        <w:pStyle w:val="Normal"/>
        <w:widowControl w:val="false"/>
        <w:tabs>
          <w:tab w:val="clear" w:pos="720"/>
          <w:tab w:val="center" w:pos="4646" w:leader="none"/>
        </w:tabs>
        <w:autoSpaceDE w:val="false"/>
        <w:spacing w:before="294" w:after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6"/>
          <w:szCs w:val="36"/>
        </w:rPr>
        <w:t>RESULTADOS POR EQUIP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14" w:leader="none"/>
        </w:tabs>
        <w:autoSpaceDE w:val="false"/>
        <w:spacing w:before="5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DETE MASCULINO</w:t>
      </w:r>
    </w:p>
    <w:p>
      <w:pPr>
        <w:pStyle w:val="Normal"/>
        <w:widowControl w:val="false"/>
        <w:tabs>
          <w:tab w:val="clear" w:pos="720"/>
          <w:tab w:val="left" w:pos="525" w:leader="none"/>
          <w:tab w:val="left" w:pos="3975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uma puestos de la general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1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RAGAMILLAS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F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INFANT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ERTES ARTIGOT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 PERALTA URS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JONA VICENTE BEATR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CRICHE PEREZ BEATRI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TES ROYO MA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FERRER CALV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TUROLENS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GUIA GUILLEN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HUESO CAMAÑES PA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INFANTIL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NES GREGORI MARIN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NOS FRANCOS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ERO ESTEBAN 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 RAMO NAT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INFANTIL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CIA LATORRE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USTE GIMENEZ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NEZ GRACIA NU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AS JODAR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INFANTIL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L FERNANDEZ RAQ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INFANTIL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ERVA LUENGO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.C.M.M. INFANTIL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VEZ INACIO MAH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INFANTI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spacing w:before="17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 xml:space="preserve"> DE CAMPO A TRAVES</w:t>
      </w:r>
    </w:p>
    <w:p>
      <w:pPr>
        <w:pStyle w:val="Normal"/>
        <w:widowControl w:val="false"/>
        <w:tabs>
          <w:tab w:val="clear" w:pos="720"/>
          <w:tab w:val="center" w:pos="4646" w:leader="none"/>
        </w:tabs>
        <w:autoSpaceDE w:val="false"/>
        <w:spacing w:before="294" w:after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6"/>
          <w:szCs w:val="36"/>
        </w:rPr>
        <w:t>RESULTADOS POR EQUIP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14" w:leader="none"/>
        </w:tabs>
        <w:autoSpaceDE w:val="false"/>
        <w:spacing w:before="5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NFANTIL FEMENINO</w:t>
      </w:r>
    </w:p>
    <w:p>
      <w:pPr>
        <w:pStyle w:val="Normal"/>
        <w:widowControl w:val="false"/>
        <w:tabs>
          <w:tab w:val="clear" w:pos="720"/>
          <w:tab w:val="left" w:pos="525" w:leader="none"/>
          <w:tab w:val="left" w:pos="3975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uma puestos de la general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1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.A.TUROLENS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INFAN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358" w:leader="none"/>
        </w:tabs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DE CAMPO A TRAVÉS</w:t>
      </w:r>
    </w:p>
    <w:p>
      <w:pPr>
        <w:pStyle w:val="Normal"/>
        <w:widowControl w:val="false"/>
        <w:tabs>
          <w:tab w:val="clear" w:pos="720"/>
          <w:tab w:val="left" w:pos="225" w:leader="none"/>
          <w:tab w:val="left" w:pos="1019" w:leader="none"/>
        </w:tabs>
        <w:autoSpaceDE w:val="false"/>
        <w:spacing w:before="60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exo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M</w:t>
      </w:r>
    </w:p>
    <w:p>
      <w:pPr>
        <w:pStyle w:val="Normal"/>
        <w:widowControl w:val="false"/>
        <w:tabs>
          <w:tab w:val="clear" w:pos="720"/>
          <w:tab w:val="left" w:pos="615" w:leader="none"/>
          <w:tab w:val="left" w:pos="1854" w:leader="none"/>
        </w:tabs>
        <w:autoSpaceDE w:val="false"/>
        <w:spacing w:before="23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INFANTI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75" w:leader="none"/>
          <w:tab w:val="right" w:pos="4938" w:leader="none"/>
          <w:tab w:val="right" w:pos="5795" w:leader="none"/>
          <w:tab w:val="left" w:pos="6015" w:leader="none"/>
          <w:tab w:val="left" w:pos="8910" w:leader="none"/>
        </w:tabs>
        <w:autoSpaceDE w:val="false"/>
        <w:spacing w:before="256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ors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Apellidos y nomb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 xml:space="preserve">Puest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Tiem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Entidad / 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p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GEDA DOBON A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EZ FORTEA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IZ MARIN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 TUROLEN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MIREZ CALVETE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BON EL BUSTO JOAQ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.A. TUROLEN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LUD CALVO O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IJO GARCIA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TAJADA ROYUELA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EZ LLERA GUILL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ÑETE BIELSA I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C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CED ROYO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LER GRACIA ALEJ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right" w:pos="4919" w:leader="none"/>
          <w:tab w:val="right" w:pos="5796" w:leader="none"/>
          <w:tab w:val="left" w:pos="5970" w:leader="none"/>
          <w:tab w:val="left" w:pos="8910" w:leader="none"/>
        </w:tabs>
        <w:autoSpaceDE w:val="false"/>
        <w:spacing w:before="22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DILLA NAVARRO RI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: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ALLE INFANTIL MASC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QUIPO E INDIVIDUAL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2445" w:leader="none"/>
          <w:tab w:val="left" w:pos="5103" w:leader="none"/>
        </w:tabs>
        <w:autoSpaceDE w:val="false"/>
        <w:spacing w:before="28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Registros por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INFANTIL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2208" w:leader="none"/>
        </w:tabs>
        <w:autoSpaceDE w:val="false"/>
        <w:spacing w:before="9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305" w:leader="none"/>
          <w:tab w:val="left" w:pos="2901" w:leader="none"/>
        </w:tabs>
        <w:autoSpaceDE w:val="false"/>
        <w:spacing w:before="34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spacing w:before="170" w:after="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>XXIX CAMPEONATO PROVINCIAL</w:t>
      </w:r>
    </w:p>
    <w:p>
      <w:pPr>
        <w:pStyle w:val="Normal"/>
        <w:widowControl w:val="false"/>
        <w:tabs>
          <w:tab w:val="clear" w:pos="720"/>
          <w:tab w:val="center" w:pos="4647" w:leader="none"/>
        </w:tabs>
        <w:autoSpaceDE w:val="false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44"/>
          <w:szCs w:val="44"/>
        </w:rPr>
        <w:t xml:space="preserve"> DE CAMPO A TRAVES</w:t>
      </w:r>
    </w:p>
    <w:p>
      <w:pPr>
        <w:pStyle w:val="Normal"/>
        <w:widowControl w:val="false"/>
        <w:tabs>
          <w:tab w:val="clear" w:pos="720"/>
          <w:tab w:val="center" w:pos="4646" w:leader="none"/>
        </w:tabs>
        <w:autoSpaceDE w:val="false"/>
        <w:spacing w:before="294" w:after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6"/>
          <w:szCs w:val="36"/>
        </w:rPr>
        <w:t>RESULTADOS POR EQUIPOS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814" w:leader="none"/>
        </w:tabs>
        <w:autoSpaceDE w:val="false"/>
        <w:spacing w:before="515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Categorí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INFANTIL MASCULINO</w:t>
      </w:r>
    </w:p>
    <w:p>
      <w:pPr>
        <w:pStyle w:val="Normal"/>
        <w:widowControl w:val="false"/>
        <w:tabs>
          <w:tab w:val="clear" w:pos="720"/>
          <w:tab w:val="left" w:pos="525" w:leader="none"/>
          <w:tab w:val="left" w:pos="3975" w:leader="none"/>
        </w:tabs>
        <w:autoSpaceDE w:val="false"/>
        <w:spacing w:before="305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quip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uma puestos de la general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1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INFANTIL MASC.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left" w:pos="510" w:leader="none"/>
          <w:tab w:val="right" w:pos="7266" w:leader="none"/>
        </w:tabs>
        <w:autoSpaceDE w:val="false"/>
        <w:spacing w:before="23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SALLE INFANTIL MASC.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En Andorr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omingo, 12 de febrero de 2012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3972" w:leader="none"/>
        </w:tabs>
        <w:autoSpaceDE w:val="false"/>
        <w:spacing w:before="88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7:00Z</dcterms:created>
  <dc:creator>Carlos</dc:creator>
  <dc:description/>
  <cp:keywords/>
  <dc:language>en-US</dc:language>
  <cp:lastModifiedBy>Carlos</cp:lastModifiedBy>
  <dcterms:modified xsi:type="dcterms:W3CDTF">2012-02-13T18:58:00Z</dcterms:modified>
  <cp:revision>3</cp:revision>
  <dc:subject/>
  <dc:title/>
</cp:coreProperties>
</file>