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/>
      </w:pPr>
      <w:r>
        <w:rPr>
          <w:b w:val="false"/>
          <w:sz w:val="36"/>
        </w:rPr>
        <w:t>(5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VII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21 de abril de 2012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7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ANESA SÁNCHEZ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CERCÓS LORE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YRA RUIZ RAMÍ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ALERIA YUSTE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RIAM PALOMARES VIZCAR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eastAsia="Arial" w:cs="Arial"/>
          <w:b/>
          <w:i/>
          <w:szCs w:val="24"/>
          <w:lang w:val="es-ES_tradnl"/>
        </w:rPr>
        <w:t xml:space="preserve"> 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7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PASTOR COLL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UILLERMO BLASCO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ÁLVAREZ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AN GARZÓN PASCU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AN HERNÁNDEZ TOR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6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INA NOGUERA CHOCL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DURNE GÓMEZ IRIT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ORTIZ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ELIA LÓPEZ LÓP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MONTÓN T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6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ERAY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VIER FUERTES FÉRR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ÉSAR MAENZA ANT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CHO PARICIO VILLALB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5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OCÍO CORBATÓN MURC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ARA PÉREZ MACC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FUERTES ORRI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LAGUÍA GUILLÉ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LENA ORRIOLS VILLARROY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</w:tbl>
    <w:p>
      <w:pPr>
        <w:pStyle w:val="Normal"/>
        <w:rPr>
          <w:rFonts w:eastAsia="Arial" w:cs="Arial"/>
          <w:b/>
          <w:b/>
          <w:i/>
          <w:i/>
          <w:szCs w:val="24"/>
          <w:lang w:val="es-ES_tradnl"/>
        </w:rPr>
      </w:pPr>
      <w:r>
        <w:rPr>
          <w:rFonts w:eastAsia="Arial" w:cs="Arial"/>
          <w:b/>
          <w:i/>
          <w:szCs w:val="24"/>
          <w:lang w:val="es-ES_tradnl"/>
        </w:rPr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5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TORNER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ESCALERA MAR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ONZALO PÉREZ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GONZÁLEZ PINI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4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NDELA TOLOSA COLMEN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URA SORIANO NAVAR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RA LÁZARO MO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A CERCÓS LORE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RA SÁNCHEZ SAL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4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JANDRO SÁNCHEZ FUERT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EGO YUSTE G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AN DARÍO JÁRBOLES ORÓ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LAFUENTE HERR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LLOP IGU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3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ASMÍN EL BAKKALI KTAM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OCÍO BERNUZ COR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EA DE ALBARRACÍ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A Mª HERNÁNDEZ AVELARD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NA LEÓN HERMOSI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A CORTÉS ROY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3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KER SANCHO R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MUEL PÉRE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ABIO MAZZILLI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MARTÍNEZ DEL BARR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COLÁS PÉREZ MUÑ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eastAsia="Arial" w:cs="Arial"/>
          <w:b/>
          <w:b/>
          <w:i/>
          <w:i/>
          <w:szCs w:val="24"/>
          <w:lang w:val="es-ES_tradnl"/>
        </w:rPr>
      </w:pPr>
      <w:r>
        <w:rPr>
          <w:rFonts w:eastAsia="Arial" w:cs="Arial"/>
          <w:b/>
          <w:i/>
          <w:szCs w:val="24"/>
          <w:lang w:val="es-ES_tradnl"/>
        </w:rPr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2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 FÉRRIZ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MEN GARIJO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SÁEZ CONEJ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URA MARÍN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IDIA GONZÁLEZ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2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VIER MATEO VILL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NOVELLA HERR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CERCÓS CLEM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ESCRICHE ANDR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lang w:val="es-ES_tradnl"/>
        </w:rPr>
      </w:pPr>
      <w:r>
        <w:rPr>
          <w:rFonts w:eastAsia="Arial" w:cs="Arial"/>
          <w:b/>
          <w:i/>
          <w:szCs w:val="24"/>
          <w:lang w:val="es-ES_tradnl"/>
        </w:rPr>
        <w:t xml:space="preserve"> </w:t>
      </w:r>
    </w:p>
    <w:p>
      <w:pPr>
        <w:pStyle w:val="Normal"/>
        <w:rPr/>
      </w:pPr>
      <w:r>
        <w:rPr>
          <w:b/>
          <w:lang w:val="es-ES_tradnl"/>
        </w:rPr>
        <w:t>Total atletas que han llegado a meta: 944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52:00Z</dcterms:created>
  <dc:creator>.</dc:creator>
  <dc:description/>
  <cp:keywords/>
  <dc:language>en-US</dc:language>
  <cp:lastModifiedBy>Carlos</cp:lastModifiedBy>
  <dcterms:modified xsi:type="dcterms:W3CDTF">2012-04-22T15:52:00Z</dcterms:modified>
  <cp:revision>2</cp:revision>
  <dc:subject/>
  <dc:title>Club Polideportivo La Salle-Teruel</dc:title>
</cp:coreProperties>
</file>