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/>
      </w:pPr>
      <w:r>
        <w:rPr>
          <w:b w:val="false"/>
          <w:sz w:val="36"/>
        </w:rPr>
        <w:t>(5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VI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9 de abril de 2011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6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DE LA HOZ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ELIA LÓPEZ LÓP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YDIA SALES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INA NOGUERA CHOCL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80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6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VIER FUERTES FÉRR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FIGOLS PER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ERAY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RIQUE FERNÁNDEZ RIDA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UGO FABRE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104 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5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TORRES GAYO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ARA PÉREZ MACC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LAGUÍA GUILLÉ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CIÉRCOLES MAR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FUERTES ORRI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102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5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-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VIER LEREU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QUERO CORR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OLZ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AS BELTRÁN ALAME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111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4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ECED ROY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BARRADO CERV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A CERCÓS LORE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ORENA MARTÍNEZ IRA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RA MONTERO SOL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84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4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AN DARÍO JÁRBOLES OR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YUSTE G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JANDRO SÁNCHEZ FUERT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SALES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UILLERMO MARTÍN PER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119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3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YASMÍN EL BAKKALI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NA LEÓN HERMOSI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VA MARÍA MARTÍN RIVAD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IGUAL MÍNGU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IRSY BATISTA PASCU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72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3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BLO CONTE G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FABIO MAZZILLI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KER SANCHO R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ORIEN RAMO RU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MUEL PÉRE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94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2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 FÉRRIZ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MEN GARIJO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NÉS LANZA NAVAR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URA MARÍN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SÁEZ CONEJ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52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2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VIER MATEO VILL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CERCÓS CLEM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UBÉN DE JUAN MI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NOVELLA HERR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65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1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LIA LLOMBART BELL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RAGAMILLAS ALCAÑ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MANDA MARTÍNEZ BENEDIC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LIA ASENSIO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TRICIA ARJONA VIC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51 atletas llegada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1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MARCO MAIC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ERTO SÁNCHEZ VIC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PÉREZ CASTANE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 MIGUEL PÉREZ MACC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IME VIVES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  <w:t>93 atletas llegados a meta</w:t>
      </w:r>
    </w:p>
    <w:p>
      <w:pPr>
        <w:pStyle w:val="Normal"/>
        <w:rPr>
          <w:rFonts w:cs="Arial"/>
          <w:b/>
          <w:b/>
          <w:i/>
          <w:i/>
          <w:szCs w:val="24"/>
          <w:lang w:val="es-ES_tradnl"/>
        </w:rPr>
      </w:pPr>
      <w:r>
        <w:rPr>
          <w:rFonts w:cs="Arial"/>
          <w:b/>
          <w:i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Total atletas que han llegado a meta: 1.027 (cuatro de las carreras con más de 100 en meta)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formación sobre el cross e historial 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  <w:lang w:val="es-ES_tradnl"/>
          </w:rPr>
          <w:t>www.atletismolasalleteruel.com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lasalleteru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2:00Z</dcterms:created>
  <dc:creator>.</dc:creator>
  <dc:description/>
  <cp:keywords/>
  <dc:language>en-US</dc:language>
  <cp:lastModifiedBy>Carlos</cp:lastModifiedBy>
  <dcterms:modified xsi:type="dcterms:W3CDTF">2011-04-09T18:22:00Z</dcterms:modified>
  <cp:revision>2</cp:revision>
  <dc:subject/>
  <dc:title>Club Polideportivo La Salle-Teruel</dc:title>
</cp:coreProperties>
</file>