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14097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823595" cy="779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0pt;margin-top:0pt;width:478.75pt;height:17.2pt;mso-wrap-style:none;v-text-anchor:middle;mso-position-horizontal-relative:char" type="_x0000_t136">
            <v:path textpathok="t"/>
            <v:textpath on="t" fitshape="t" string="XXVIII JUEGOS DEPORTIVOS EN EDAD ESCOLAR 2010 - 2011" style="font-family:&quot;Arial Black&quot;;font-size:12pt"/>
            <v:fill o:detectmouseclick="t" type="solid" color2="#000066" opacity="0.5"/>
            <v:stroke color="blue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FINAL  PROVINCIAL  DE  CAMPO  A  TRAVÉS   – MONTALBAN, 27 FEBRERO DE 2011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CATEGORIA BENJAMIN MIXTO (1.000 m)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esto   Dorsal</w:t>
        <w:tab/>
        <w:t xml:space="preserve"> Nombre y apellidos</w:t>
        <w:tab/>
        <w:tab/>
        <w:t>Año Ncto.</w:t>
        <w:tab/>
        <w:tab/>
        <w:t>Club</w:t>
        <w:tab/>
        <w:tab/>
        <w:t>Tiempo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</w:t>
        <w:tab/>
        <w:t>6376</w:t>
        <w:tab/>
        <w:t>Javier Mateo Villalta</w:t>
        <w:tab/>
        <w:tab/>
        <w:t>2002</w:t>
        <w:tab/>
        <w:tab/>
        <w:t>A.A. Turolense A</w:t>
        <w:tab/>
        <w:t>3.40.55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  <w:lang w:val="it-IT"/>
        </w:rPr>
        <w:t xml:space="preserve">2 </w:t>
        <w:tab/>
        <w:t>6617</w:t>
        <w:tab/>
        <w:t>Alba Ferriz Marin</w:t>
        <w:tab/>
        <w:tab/>
        <w:t>2002</w:t>
        <w:tab/>
        <w:tab/>
        <w:t>A.A. Turolense A</w:t>
        <w:tab/>
        <w:t>3.43.90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3</w:t>
        <w:tab/>
        <w:t>6580</w:t>
        <w:tab/>
        <w:t>Cesar Navarro Ramo</w:t>
        <w:tab/>
        <w:tab/>
        <w:t>2002</w:t>
        <w:tab/>
        <w:tab/>
        <w:t>C. Tragamillas Alc.</w:t>
        <w:tab/>
        <w:t>3.49.99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4</w:t>
        <w:tab/>
        <w:t>6607</w:t>
        <w:tab/>
        <w:t>Carmen Galijo García</w:t>
        <w:tab/>
        <w:tab/>
        <w:t>2002</w:t>
        <w:tab/>
        <w:tab/>
        <w:t>La Salle Jamon Te A</w:t>
        <w:tab/>
        <w:t>3.53.14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6665</w:t>
        <w:tab/>
        <w:t>Marcos Parra Hernandez</w:t>
        <w:tab/>
        <w:t>2002</w:t>
        <w:tab/>
        <w:tab/>
        <w:t>C. Zancadas And.</w:t>
        <w:tab/>
        <w:t>3.53.43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6</w:t>
        <w:tab/>
        <w:t>8398</w:t>
        <w:tab/>
        <w:t>Mario Novella Herrero</w:t>
        <w:tab/>
        <w:t>2002</w:t>
        <w:tab/>
        <w:tab/>
        <w:t>La Salle Jamon Te A</w:t>
        <w:tab/>
        <w:t>3.53.62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>6575</w:t>
        <w:tab/>
        <w:t>Nicolás Sábado Navarro</w:t>
        <w:tab/>
        <w:t>2002</w:t>
        <w:tab/>
        <w:tab/>
        <w:t>C.Tragamillas Alc.</w:t>
        <w:tab/>
        <w:t>3.56.55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8</w:t>
        <w:tab/>
        <w:t>6370</w:t>
        <w:tab/>
        <w:t>Marcos Gómez Paricio</w:t>
        <w:tab/>
        <w:t>2002</w:t>
        <w:tab/>
        <w:tab/>
        <w:t>A.A. Turolense A</w:t>
        <w:tab/>
        <w:t>3.56.84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9</w:t>
        <w:tab/>
        <w:t>9065</w:t>
        <w:tab/>
        <w:t>Iker Sancho Ros</w:t>
        <w:tab/>
        <w:tab/>
        <w:t>2003</w:t>
        <w:tab/>
        <w:tab/>
        <w:t>A.a. Turolense A</w:t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10</w:t>
        <w:tab/>
        <w:t>6369</w:t>
        <w:tab/>
        <w:t>Diego Escriche andrés</w:t>
        <w:tab/>
        <w:t>2002</w:t>
        <w:tab/>
        <w:tab/>
        <w:t>A.A. Turolense B</w:t>
        <w:tab/>
        <w:t>3.559.84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11</w:t>
        <w:tab/>
        <w:t>8043</w:t>
        <w:tab/>
        <w:t>Paula SaezConejos</w:t>
        <w:tab/>
        <w:tab/>
        <w:t>2002</w:t>
        <w:tab/>
        <w:tab/>
        <w:t>A.A. Turorolense A</w:t>
        <w:tab/>
        <w:t>4.00.96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2</w:t>
        <w:tab/>
        <w:t>2155</w:t>
        <w:tab/>
        <w:t>Javier Aguilar Aragonés</w:t>
        <w:tab/>
        <w:t>2003</w:t>
        <w:tab/>
        <w:tab/>
        <w:t>C. Tragamillas Alc.</w:t>
        <w:tab/>
        <w:t>4.04.93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13</w:t>
        <w:tab/>
        <w:t>8397</w:t>
        <w:tab/>
        <w:t>Samuel Pérez Sanchez</w:t>
        <w:tab/>
        <w:t>2003</w:t>
        <w:tab/>
        <w:tab/>
        <w:t>La Salle Jamón Te A</w:t>
        <w:tab/>
        <w:t>4.11.68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14</w:t>
        <w:tab/>
        <w:t>8399</w:t>
        <w:tab/>
        <w:t>Alberto FuertesArtigot</w:t>
        <w:tab/>
        <w:t>2002</w:t>
        <w:tab/>
        <w:tab/>
        <w:t>La Salle Jamón Te A</w:t>
        <w:tab/>
        <w:t>4.13.90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5</w:t>
        <w:tab/>
        <w:t>6579</w:t>
        <w:tab/>
        <w:t>Gonzalo Huesca Ruiz</w:t>
        <w:tab/>
        <w:tab/>
        <w:t>2002</w:t>
        <w:tab/>
        <w:tab/>
        <w:t>C. Tragamillas Alc.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6</w:t>
        <w:tab/>
        <w:t>6366</w:t>
        <w:tab/>
        <w:t>David Magan Cercós</w:t>
        <w:tab/>
        <w:tab/>
        <w:t>2002</w:t>
        <w:tab/>
        <w:tab/>
        <w:t xml:space="preserve">A.A. Turolense A           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7</w:t>
        <w:tab/>
        <w:t>6377</w:t>
        <w:tab/>
        <w:t>Mario Moya Abril</w:t>
        <w:tab/>
        <w:tab/>
        <w:t>2002</w:t>
        <w:tab/>
        <w:tab/>
        <w:t>A.A. Turolense</w:t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8</w:t>
        <w:tab/>
        <w:t>6605</w:t>
        <w:tab/>
        <w:t>Julia Paricio Acedo</w:t>
        <w:tab/>
        <w:tab/>
        <w:t>2002</w:t>
        <w:tab/>
        <w:tab/>
        <w:t>La Salle Jamón Te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9</w:t>
        <w:tab/>
        <w:t>6606</w:t>
        <w:tab/>
        <w:t>Pablo Paricio Acedo</w:t>
        <w:tab/>
        <w:tab/>
        <w:t>2002</w:t>
        <w:tab/>
        <w:tab/>
        <w:t>La Salle Jamón Te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0</w:t>
        <w:tab/>
        <w:t>6574</w:t>
        <w:tab/>
        <w:t>Alejandro Espallargas Polo</w:t>
        <w:tab/>
        <w:t>2002</w:t>
        <w:tab/>
        <w:tab/>
        <w:t>C.Tragamillas Alc.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1</w:t>
        <w:tab/>
        <w:t>6749</w:t>
        <w:tab/>
        <w:t>Natalia Castell Mallen</w:t>
        <w:tab/>
        <w:t>2002</w:t>
        <w:tab/>
        <w:tab/>
        <w:t>Com. Maestrazgo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2</w:t>
        <w:tab/>
        <w:t>6738</w:t>
        <w:tab/>
        <w:t>Mario Aznar Sales</w:t>
        <w:tab/>
        <w:tab/>
        <w:t>2002</w:t>
        <w:tab/>
        <w:tab/>
        <w:t>Com. Maestrazgo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3</w:t>
        <w:tab/>
        <w:t>6668</w:t>
        <w:tab/>
        <w:t>Maria E. Grau Vicente</w:t>
        <w:tab/>
        <w:t>2002</w:t>
        <w:tab/>
        <w:tab/>
        <w:t>C.Zancadas And..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4</w:t>
        <w:tab/>
        <w:t>6705</w:t>
        <w:tab/>
        <w:t>Saul Mallen Manzano</w:t>
        <w:tab/>
        <w:tab/>
        <w:t>2003</w:t>
        <w:tab/>
        <w:tab/>
        <w:t>CCMM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5</w:t>
        <w:tab/>
        <w:t>6710</w:t>
        <w:tab/>
        <w:t>Clara Hueso Ibañez</w:t>
        <w:tab/>
        <w:tab/>
        <w:t>2002</w:t>
        <w:tab/>
        <w:tab/>
        <w:t>CCMM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6</w:t>
        <w:tab/>
        <w:t>6667</w:t>
        <w:tab/>
        <w:t>Jorge Franco Guiu</w:t>
        <w:tab/>
        <w:tab/>
        <w:t>2002</w:t>
        <w:tab/>
        <w:tab/>
        <w:t>C.Zancadas and.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7</w:t>
        <w:tab/>
        <w:t>6740</w:t>
        <w:tab/>
        <w:t>Marta Camañas Beltran</w:t>
        <w:tab/>
        <w:t>2003</w:t>
        <w:tab/>
        <w:tab/>
        <w:t>Com. Maestrazgo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8</w:t>
        <w:tab/>
        <w:t>8396</w:t>
        <w:tab/>
        <w:t>Juan Alñonso Valencia</w:t>
        <w:tab/>
        <w:t>2003</w:t>
        <w:tab/>
        <w:tab/>
        <w:t>La Salle Jamón Te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9</w:t>
        <w:tab/>
        <w:t>6741</w:t>
        <w:tab/>
        <w:t>Paula Altaba Benajes</w:t>
        <w:tab/>
        <w:tab/>
        <w:t>2003</w:t>
        <w:tab/>
        <w:tab/>
        <w:t>Com. Maestrazgo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30</w:t>
        <w:tab/>
        <w:t>5709</w:t>
        <w:tab/>
        <w:t>Alberto Salas Jodar</w:t>
        <w:tab/>
        <w:tab/>
        <w:t>2002</w:t>
        <w:tab/>
        <w:tab/>
        <w:t>CCMM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31</w:t>
        <w:tab/>
        <w:t>6708</w:t>
        <w:tab/>
        <w:t>Javier Pouza Clemente</w:t>
        <w:tab/>
        <w:t>2002</w:t>
        <w:tab/>
        <w:tab/>
        <w:t>CCMM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32</w:t>
        <w:tab/>
        <w:t>6706</w:t>
        <w:tab/>
        <w:t>Hugo Mallen Manzano</w:t>
        <w:tab/>
        <w:t>2003</w:t>
        <w:tab/>
        <w:tab/>
        <w:t>CCMM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33</w:t>
        <w:tab/>
        <w:t>6744</w:t>
        <w:tab/>
        <w:t>Domingo Tena Maria</w:t>
        <w:tab/>
        <w:tab/>
        <w:t>2002</w:t>
        <w:tab/>
        <w:tab/>
        <w:t>Com. Maestrazgo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34</w:t>
        <w:tab/>
        <w:t>6739</w:t>
        <w:tab/>
        <w:t>Helena Fortea Monforte</w:t>
        <w:tab/>
        <w:t>2002</w:t>
        <w:tab/>
        <w:tab/>
        <w:t>Com. Maestrazgo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IFICACION EQUIPOS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º  A.A. Turolense (1,2,8,9)</w:t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º  La Salle Jamon de Teruel</w:t>
        <w:tab/>
        <w:t>(4,6,13,14)</w:t>
        <w:tab/>
        <w:t>37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3º  C. Tragamillas Alcañiz (3,7.12,15)</w:t>
        <w:tab/>
        <w:t>37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CATEGORIA  ALEVIN MIXTO (1.500m)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esto   Dorsal</w:t>
        <w:tab/>
        <w:t xml:space="preserve"> Nombre y apellidos</w:t>
        <w:tab/>
        <w:tab/>
        <w:t>Año Ncto.</w:t>
        <w:tab/>
        <w:tab/>
        <w:t>Club</w:t>
        <w:tab/>
        <w:tab/>
        <w:t>Tiempo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1</w:t>
        <w:tab/>
        <w:t>6359</w:t>
        <w:tab/>
        <w:t>Jorge Ferriz Marin</w:t>
        <w:tab/>
        <w:tab/>
        <w:t>2000</w:t>
        <w:tab/>
        <w:tab/>
        <w:t>A.A. Turolense A</w:t>
        <w:tab/>
        <w:t>5.16.58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3998</w:t>
        <w:tab/>
        <w:t>Jorge Marco Maicas</w:t>
        <w:tab/>
        <w:tab/>
        <w:t>2001</w:t>
        <w:tab/>
        <w:tab/>
        <w:t>A.A. Turolense A</w:t>
        <w:tab/>
        <w:t>5.18.93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3987</w:t>
        <w:tab/>
        <w:t>Joaquin Dobon  El Busto</w:t>
        <w:tab/>
        <w:t>2000</w:t>
        <w:tab/>
        <w:tab/>
        <w:t>A.A. Turolense A</w:t>
        <w:tab/>
        <w:t>5.28.11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1569</w:t>
        <w:tab/>
        <w:t>Jorge Galvez Vaquero</w:t>
        <w:tab/>
        <w:t>2001</w:t>
        <w:tab/>
        <w:tab/>
        <w:t>C.Tragamillas Alc.</w:t>
        <w:tab/>
        <w:t>5.38.08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  <w:lang w:val="it-IT"/>
        </w:rPr>
        <w:t>5</w:t>
        <w:tab/>
        <w:t>3984</w:t>
        <w:tab/>
        <w:t>Ursula Martin Peralta</w:t>
        <w:tab/>
        <w:tab/>
        <w:t>2000</w:t>
        <w:tab/>
        <w:tab/>
        <w:t>A.A. Turolense A</w:t>
        <w:tab/>
        <w:t>5.38.55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6</w:t>
        <w:tab/>
        <w:t>6715</w:t>
        <w:tab/>
        <w:t>Irene Gomez Latorre</w:t>
        <w:tab/>
        <w:tab/>
        <w:t>2000</w:t>
        <w:tab/>
        <w:tab/>
        <w:t>CCMM B</w:t>
        <w:tab/>
        <w:tab/>
        <w:t>5.40.58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>6565</w:t>
        <w:tab/>
        <w:t>David Sanz guillen</w:t>
        <w:tab/>
        <w:tab/>
        <w:t>2001</w:t>
        <w:tab/>
        <w:tab/>
        <w:t>C.Tragamillas Alc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8</w:t>
        <w:tab/>
        <w:t>1597</w:t>
        <w:tab/>
        <w:t>Javier CasanovaRuiz</w:t>
        <w:tab/>
        <w:tab/>
        <w:t>2001</w:t>
        <w:tab/>
        <w:tab/>
        <w:t>C.Trgamillas Alc.</w:t>
        <w:tab/>
        <w:t>5.44.52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9</w:t>
        <w:tab/>
        <w:t>1570</w:t>
        <w:tab/>
        <w:t>Julian Lombart Velles</w:t>
        <w:tab/>
        <w:t>2001</w:t>
        <w:tab/>
        <w:tab/>
        <w:t>C.Tragamillas Alc.</w:t>
        <w:tab/>
        <w:t>5.46.02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0</w:t>
        <w:tab/>
        <w:t>600</w:t>
        <w:tab/>
        <w:t>Carlos Eced royo</w:t>
        <w:tab/>
        <w:tab/>
        <w:t>2000</w:t>
        <w:tab/>
        <w:tab/>
        <w:t>La Salle Jamón Te A</w:t>
        <w:tab/>
        <w:t>5.47.65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1</w:t>
        <w:tab/>
        <w:t>3131</w:t>
        <w:tab/>
        <w:t>Maria Monferrer Calvo</w:t>
        <w:tab/>
        <w:t>2000</w:t>
        <w:tab/>
        <w:tab/>
        <w:t>A.A. Turolense A</w:t>
        <w:tab/>
        <w:t>5.49.21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  <w:lang w:val="it-IT"/>
        </w:rPr>
        <w:t>12</w:t>
        <w:tab/>
        <w:t>6713</w:t>
        <w:tab/>
        <w:t>Antonio Martin Ramo</w:t>
        <w:tab/>
        <w:t>2001</w:t>
        <w:tab/>
        <w:tab/>
        <w:t>CCMM  A</w:t>
        <w:tab/>
        <w:tab/>
        <w:t>5.53.74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3</w:t>
        <w:tab/>
        <w:t>1568</w:t>
        <w:tab/>
        <w:t>Raul Bernal Arrufat</w:t>
        <w:tab/>
        <w:tab/>
        <w:t>2001</w:t>
        <w:tab/>
        <w:tab/>
        <w:t>C.Tragamillas Alc.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14</w:t>
        <w:tab/>
        <w:t>3133</w:t>
        <w:tab/>
        <w:t>Carlos Martinez Fernandez</w:t>
        <w:tab/>
        <w:t>2000</w:t>
        <w:tab/>
        <w:tab/>
        <w:t>A.A. Turolense B</w:t>
        <w:tab/>
        <w:t>6.01.68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5</w:t>
        <w:tab/>
        <w:t>8313</w:t>
        <w:tab/>
        <w:t>Elvira Ponz Cases</w:t>
        <w:tab/>
        <w:tab/>
        <w:t>2001</w:t>
        <w:tab/>
        <w:tab/>
        <w:t>C.Tragamillas Alc.</w:t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6</w:t>
        <w:tab/>
        <w:t>1589</w:t>
        <w:tab/>
        <w:t>Pilar Martinez Artigot</w:t>
        <w:tab/>
        <w:t>2001</w:t>
        <w:tab/>
        <w:tab/>
        <w:t>C.Tragamillas Alc.</w:t>
        <w:tab/>
        <w:t>6.12.30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7</w:t>
        <w:tab/>
        <w:t>3199</w:t>
        <w:tab/>
        <w:t>Helena Laguia Guillen</w:t>
        <w:tab/>
        <w:t>2000</w:t>
        <w:tab/>
        <w:tab/>
        <w:t>La Salle Jamon Te  A</w:t>
        <w:tab/>
        <w:t xml:space="preserve"> 6.13.84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8</w:t>
        <w:tab/>
        <w:t>1830</w:t>
        <w:tab/>
        <w:t>Marinela Giner Gregory</w:t>
        <w:tab/>
        <w:t>2000</w:t>
        <w:tab/>
        <w:tab/>
        <w:t>C.Zancadas And.</w:t>
        <w:tab/>
        <w:t>6.17.65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9</w:t>
        <w:tab/>
        <w:t>8466</w:t>
        <w:tab/>
        <w:t>Andres Rey Gargallo</w:t>
        <w:tab/>
        <w:tab/>
        <w:t>2001</w:t>
        <w:tab/>
        <w:tab/>
        <w:t>C.Zancadas And.</w:t>
        <w:tab/>
        <w:t>6.25.74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0</w:t>
        <w:tab/>
        <w:t>6602</w:t>
        <w:tab/>
        <w:t>Patricia Arjona Vicente</w:t>
        <w:tab/>
        <w:t>2001</w:t>
        <w:tab/>
        <w:tab/>
        <w:t>La Salle Jamon Te  A</w:t>
        <w:tab/>
        <w:t>6.27.02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1</w:t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2</w:t>
        <w:tab/>
        <w:t>3195</w:t>
        <w:tab/>
        <w:t>Alba Valero Esteban</w:t>
        <w:tab/>
        <w:tab/>
        <w:t>2000</w:t>
        <w:tab/>
        <w:tab/>
        <w:t>La Salle Jamon Te A</w:t>
        <w:tab/>
        <w:t>6.28.62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3</w:t>
        <w:tab/>
        <w:t>6361</w:t>
        <w:tab/>
        <w:t>Ana Simon Vicente</w:t>
        <w:tab/>
        <w:tab/>
        <w:t>2000</w:t>
        <w:tab/>
        <w:tab/>
        <w:t>A.A. Turolense B</w:t>
        <w:tab/>
        <w:t>6.29.40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4</w:t>
        <w:tab/>
        <w:t>6716</w:t>
        <w:tab/>
        <w:t>Natalia Martin Ramo</w:t>
        <w:tab/>
        <w:tab/>
        <w:t>2000</w:t>
        <w:tab/>
        <w:tab/>
        <w:t>CCMM  B</w:t>
        <w:tab/>
        <w:tab/>
        <w:t>6.30.74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6</w:t>
        <w:tab/>
        <w:t>8392</w:t>
        <w:tab/>
        <w:t>Andrea Yuste Gimenez</w:t>
        <w:tab/>
        <w:t>2000</w:t>
        <w:tab/>
        <w:tab/>
        <w:t>La Salle Jamón TE  B</w:t>
        <w:tab/>
        <w:t>6.43.58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7</w:t>
        <w:tab/>
        <w:t>3983</w:t>
        <w:tab/>
        <w:t>Judith Escriche Andres</w:t>
        <w:tab/>
        <w:t>2000</w:t>
        <w:tab/>
        <w:tab/>
        <w:t>A.A. Turolense B</w:t>
        <w:tab/>
        <w:t>6.49.11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8</w:t>
        <w:tab/>
        <w:t>6720</w:t>
        <w:tab/>
        <w:t>Luica Salas Jodar</w:t>
        <w:tab/>
        <w:tab/>
        <w:t>2000</w:t>
        <w:tab/>
        <w:tab/>
        <w:t>CCMM  B</w:t>
        <w:tab/>
        <w:tab/>
        <w:t>7.00.24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9</w:t>
        <w:tab/>
        <w:t>8394</w:t>
        <w:tab/>
        <w:t>Ines Jimenez Laguia</w:t>
        <w:tab/>
        <w:tab/>
        <w:t>2000</w:t>
        <w:tab/>
        <w:tab/>
        <w:t>La Salle Jamon Te  B</w:t>
        <w:tab/>
        <w:t>7.03.52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30</w:t>
        <w:tab/>
        <w:t>6719</w:t>
        <w:tab/>
        <w:t>Gemma Cuerva Luengo</w:t>
        <w:tab/>
        <w:t>2000</w:t>
        <w:tab/>
        <w:tab/>
        <w:t>CCMM  B</w:t>
        <w:tab/>
        <w:tab/>
        <w:t>7.07.74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31</w:t>
        <w:tab/>
        <w:t>3991</w:t>
        <w:tab/>
        <w:t>Ana Royuela Marques</w:t>
        <w:tab/>
        <w:t>2001</w:t>
        <w:tab/>
        <w:tab/>
        <w:t>A.A. Turolense B</w:t>
        <w:tab/>
        <w:t>7.09.81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  <w:lang w:val="it-IT"/>
        </w:rPr>
        <w:t>32</w:t>
        <w:tab/>
        <w:t>6712</w:t>
        <w:tab/>
        <w:t>Guillermo Irisarri Monzon</w:t>
        <w:tab/>
        <w:t>2001</w:t>
        <w:tab/>
        <w:tab/>
        <w:t>CCMM  A</w:t>
        <w:tab/>
        <w:tab/>
        <w:t>7.42.52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33</w:t>
        <w:tab/>
        <w:t>6718</w:t>
        <w:tab/>
        <w:t>Raquel Gil Fernandez</w:t>
        <w:tab/>
        <w:tab/>
        <w:t>2000</w:t>
        <w:tab/>
        <w:tab/>
        <w:t>CCMM  B</w:t>
        <w:tab/>
        <w:tab/>
        <w:t>7.47.84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34</w:t>
        <w:tab/>
        <w:t>8395</w:t>
        <w:tab/>
        <w:t>Julia León Hermosilla</w:t>
        <w:tab/>
        <w:t>2000</w:t>
        <w:tab/>
        <w:tab/>
        <w:t>La Salle Jamon  Ind.</w:t>
        <w:tab/>
        <w:t>8.06.24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35</w:t>
        <w:tab/>
        <w:t>6717</w:t>
        <w:tab/>
        <w:t>Itziar  Otxotorena Ortigosa</w:t>
        <w:tab/>
        <w:t>2000</w:t>
        <w:tab/>
        <w:tab/>
        <w:t>CCMM  B</w:t>
        <w:tab/>
        <w:tab/>
        <w:t>8.38.68ç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36</w:t>
        <w:tab/>
        <w:t>6767</w:t>
        <w:tab/>
        <w:t>Ahinoa Ain  Gascvon Lopez</w:t>
        <w:tab/>
        <w:t>2001</w:t>
        <w:tab/>
        <w:tab/>
        <w:t>Com. Maestrazgo</w:t>
        <w:tab/>
        <w:t>8.46.18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IFICACIÓN POR EQUIPOS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º  A.A. Turolense A (1,2,3,5)</w:t>
        <w:tab/>
        <w:tab/>
        <w:t>11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º  C.Tragamillas Alcañiz (4,7,8,9)</w:t>
        <w:tab/>
        <w:tab/>
        <w:t>28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3º  La Salle Jamón de Teruel (10,17,20,22)</w:t>
        <w:tab/>
        <w:t>69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4º  Comarcva CCMM (6,24,28,30)</w:t>
        <w:tab/>
        <w:tab/>
        <w:t>88</w:t>
        <w:tab/>
        <w:tab/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CATEGORIA  INFANTIL FEMENINO  (2.000m)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esto   Dorsal</w:t>
        <w:tab/>
        <w:t xml:space="preserve"> Nombre y apellidos</w:t>
        <w:tab/>
        <w:tab/>
        <w:t>Año Ncto.</w:t>
        <w:tab/>
        <w:tab/>
        <w:t>Club</w:t>
        <w:tab/>
        <w:tab/>
        <w:t>Tiempo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1</w:t>
        <w:tab/>
        <w:t>2152</w:t>
        <w:tab/>
        <w:t>Lola Catalan Cross</w:t>
        <w:tab/>
        <w:tab/>
        <w:t>1998</w:t>
        <w:tab/>
        <w:tab/>
        <w:t>C.Tragamillas Alc.</w:t>
        <w:tab/>
        <w:t>7.26.24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2582</w:t>
        <w:tab/>
        <w:t>Erika Torner Conejos</w:t>
        <w:tab/>
        <w:tab/>
        <w:t>1998</w:t>
        <w:tab/>
        <w:tab/>
        <w:t>A.A. Turolense</w:t>
        <w:tab/>
        <w:t>7.30.87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8406</w:t>
        <w:tab/>
        <w:t>Maria Fuertes Artigot</w:t>
        <w:tab/>
        <w:tab/>
        <w:t>1999</w:t>
        <w:tab/>
        <w:tab/>
        <w:t>La Salle Jamon Te.</w:t>
        <w:tab/>
        <w:t>7.33.93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1940</w:t>
        <w:tab/>
        <w:t>Marta cortes Royo</w:t>
        <w:tab/>
        <w:tab/>
        <w:t>1999</w:t>
        <w:tab/>
        <w:tab/>
        <w:t>A.A. Turolense</w:t>
        <w:tab/>
        <w:t>7.37.96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2159</w:t>
        <w:tab/>
        <w:t>Julia Martinez Artigot</w:t>
        <w:tab/>
        <w:t>1998</w:t>
        <w:tab/>
        <w:tab/>
        <w:t>C.Tragamillas Alc.</w:t>
        <w:tab/>
        <w:t>7.55.40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>6598</w:t>
        <w:tab/>
        <w:t>Beatriz Arjona Vicente</w:t>
        <w:tab/>
        <w:t>1999</w:t>
        <w:tab/>
        <w:tab/>
        <w:t>La Salle Jamon Te</w:t>
        <w:tab/>
        <w:t>7.56.71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>6346</w:t>
        <w:tab/>
        <w:t>Rocio Hinojosa Ubé</w:t>
        <w:tab/>
        <w:tab/>
        <w:t>1998</w:t>
        <w:tab/>
        <w:tab/>
        <w:t>A.A. Turolense</w:t>
        <w:tab/>
        <w:t>8.07.40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8</w:t>
        <w:tab/>
        <w:t>584</w:t>
        <w:tab/>
        <w:t>Silvia Tornos Franco</w:t>
        <w:tab/>
        <w:tab/>
        <w:t>1999</w:t>
        <w:tab/>
        <w:tab/>
        <w:t>La Salle jamon Te</w:t>
        <w:tab/>
        <w:t>8.14.81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9</w:t>
        <w:tab/>
        <w:t>6724</w:t>
        <w:tab/>
        <w:t>Pauloa Hueso Camañas</w:t>
        <w:tab/>
        <w:t>1999</w:t>
        <w:tab/>
        <w:tab/>
        <w:t>CCMM</w:t>
        <w:tab/>
        <w:tab/>
        <w:t>8.26.40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0</w:t>
        <w:tab/>
        <w:t>2024</w:t>
        <w:tab/>
        <w:t>Maria Montero Salvador</w:t>
        <w:tab/>
        <w:t>1999</w:t>
        <w:tab/>
        <w:tab/>
        <w:t>La Salle Jamon Te</w:t>
        <w:tab/>
        <w:t>8.32.34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3124</w:t>
        <w:tab/>
        <w:t>Andrea Ibañez Romeo</w:t>
        <w:tab/>
        <w:t>1998</w:t>
        <w:tab/>
        <w:tab/>
        <w:t>A.A. Turolense</w:t>
        <w:tab/>
        <w:t>8.51.34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2</w:t>
        <w:tab/>
        <w:t>2236</w:t>
        <w:tab/>
        <w:t>Pilar alquezar Esteban</w:t>
        <w:tab/>
        <w:t>1999</w:t>
        <w:tab/>
        <w:tab/>
        <w:t>C.Zancadas And.</w:t>
        <w:tab/>
        <w:t>8.57.21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3</w:t>
        <w:tab/>
        <w:t>2238</w:t>
        <w:tab/>
        <w:t>Clara Gracia Latorre</w:t>
        <w:tab/>
        <w:tab/>
        <w:t>1999</w:t>
        <w:tab/>
        <w:tab/>
        <w:t>C.Zancadas And.</w:t>
        <w:tab/>
        <w:t>8.57.87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4</w:t>
        <w:tab/>
        <w:t>3196</w:t>
        <w:tab/>
        <w:t>Cristina Gomez Lorente</w:t>
        <w:tab/>
        <w:t>1999</w:t>
        <w:tab/>
        <w:tab/>
        <w:t>La Salle Jamon Te</w:t>
        <w:tab/>
        <w:t>9.07.55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15</w:t>
        <w:tab/>
        <w:t>6796</w:t>
        <w:tab/>
        <w:t>Isabel Lopez Sales</w:t>
        <w:tab/>
        <w:tab/>
        <w:t>1999</w:t>
        <w:tab/>
        <w:tab/>
        <w:t>Com. Maestrazgo</w:t>
        <w:tab/>
        <w:t>9.28.49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16</w:t>
        <w:tab/>
        <w:t>6722</w:t>
        <w:tab/>
        <w:t>Laura Aznar Marmesat</w:t>
        <w:tab/>
        <w:t>1999</w:t>
        <w:tab/>
        <w:tab/>
        <w:t>CCMM</w:t>
        <w:tab/>
        <w:tab/>
        <w:t>9.48.14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  <w:lang w:val="it-IT"/>
        </w:rPr>
        <w:t>17</w:t>
        <w:tab/>
        <w:t>2067</w:t>
        <w:tab/>
        <w:t>Paula gines Gregori</w:t>
        <w:tab/>
        <w:tab/>
        <w:t>1998</w:t>
        <w:tab/>
        <w:tab/>
        <w:t>C.Zancadas And.</w:t>
        <w:tab/>
        <w:t>9.51.81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18</w:t>
        <w:tab/>
        <w:t>2007</w:t>
        <w:tab/>
        <w:t>Cristina Garcia Dominguez</w:t>
        <w:tab/>
        <w:t>1998</w:t>
        <w:tab/>
        <w:tab/>
        <w:t>La Salle Jamon Te</w:t>
        <w:tab/>
        <w:t>9.59.40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9</w:t>
        <w:tab/>
        <w:t>6674</w:t>
        <w:tab/>
        <w:t>Nuria Martinez Gracia</w:t>
        <w:tab/>
        <w:t>1999</w:t>
        <w:tab/>
        <w:tab/>
        <w:t>C.Zancadas And.</w:t>
        <w:tab/>
        <w:t>10.03.81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0</w:t>
        <w:tab/>
        <w:t>6723</w:t>
        <w:tab/>
        <w:t>Marina Martinez Alcuten</w:t>
        <w:tab/>
        <w:t>1998</w:t>
        <w:tab/>
        <w:tab/>
        <w:t>CCMM</w:t>
        <w:tab/>
        <w:tab/>
        <w:t>10.34.40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1</w:t>
        <w:tab/>
        <w:t>6721</w:t>
        <w:tab/>
        <w:t>Irene Elisa Hueso Ibañez</w:t>
        <w:tab/>
        <w:t>1998</w:t>
        <w:tab/>
        <w:tab/>
        <w:t>CCMM</w:t>
        <w:tab/>
        <w:tab/>
        <w:t>10.37.11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IFICACIÓN POR EQUIPOS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º</w:t>
        <w:tab/>
        <w:t>A.A. Turolense</w:t>
        <w:tab/>
        <w:t>(2,4,7,11)</w:t>
        <w:tab/>
        <w:tab/>
        <w:t>24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º</w:t>
        <w:tab/>
        <w:t>La Salle Jamón de Teruel (3,6,8,10)</w:t>
        <w:tab/>
        <w:t>27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3º</w:t>
        <w:tab/>
        <w:t>C. Zancadas Andorra (12,13,17,19)</w:t>
        <w:tab/>
        <w:t>61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4º</w:t>
        <w:tab/>
        <w:t>Comarca CCMM (9.16,20,21)</w:t>
        <w:tab/>
        <w:tab/>
        <w:t>66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  <w:t>CATEGORIA  INFANTIL MASCULINO  (3.500m)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esto   Dorsal</w:t>
        <w:tab/>
        <w:t xml:space="preserve"> Nombre y apellidos</w:t>
        <w:tab/>
        <w:tab/>
        <w:t>Año Ncto.</w:t>
        <w:tab/>
        <w:tab/>
        <w:t>Club</w:t>
        <w:tab/>
        <w:tab/>
        <w:t>Tiempo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1</w:t>
        <w:tab/>
        <w:t>2153</w:t>
        <w:tab/>
        <w:t>Oscar Ponz Membrado</w:t>
        <w:tab/>
        <w:t>1998</w:t>
        <w:tab/>
        <w:tab/>
        <w:t>C.Tragamillas Alc.</w:t>
        <w:tab/>
        <w:t>12.41.65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2006</w:t>
        <w:tab/>
        <w:t>Jaime Abril Sarvisé</w:t>
        <w:tab/>
        <w:tab/>
        <w:t>1998</w:t>
        <w:tab/>
        <w:tab/>
        <w:t>La Salle Jamon Te B</w:t>
        <w:tab/>
        <w:t>12.52.96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2021</w:t>
        <w:tab/>
        <w:t>Aaron Bugeda dobon</w:t>
        <w:tab/>
        <w:tab/>
        <w:t>1999</w:t>
        <w:tab/>
        <w:tab/>
        <w:t>La Salle Jamon Te B</w:t>
        <w:tab/>
        <w:t>12.55.14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2155</w:t>
        <w:tab/>
        <w:t>Manuel Aguilar Aragones</w:t>
        <w:tab/>
        <w:t>1998</w:t>
        <w:tab/>
        <w:tab/>
        <w:t>C.Tragamillas Alc.</w:t>
        <w:tab/>
        <w:t>12.58.37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2154</w:t>
        <w:tab/>
        <w:t>Jorge Ponz Membrado</w:t>
        <w:tab/>
        <w:t>1998</w:t>
        <w:tab/>
        <w:tab/>
        <w:t>C.Tragamillas Alc.</w:t>
        <w:tab/>
        <w:t>13.08.74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>2020</w:t>
        <w:tab/>
        <w:t>Javier Diez Fortea</w:t>
        <w:tab/>
        <w:tab/>
        <w:t>1999</w:t>
        <w:tab/>
        <w:tab/>
        <w:t>La Salle Jamon Te B</w:t>
        <w:tab/>
        <w:t>13.14.67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>6597</w:t>
        <w:tab/>
        <w:t>Omar Mulud Calvo</w:t>
        <w:tab/>
        <w:tab/>
        <w:t>1999</w:t>
        <w:tab/>
        <w:tab/>
        <w:t>La Salle Jamon Te B</w:t>
        <w:tab/>
        <w:t>13.16.71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8</w:t>
        <w:tab/>
        <w:t>2027</w:t>
        <w:tab/>
        <w:t>Jorge Ramirez Calvete</w:t>
        <w:tab/>
        <w:t>1999</w:t>
        <w:tab/>
        <w:tab/>
        <w:t>La Salle Jamon Te B</w:t>
        <w:tab/>
        <w:t>13.18.24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9</w:t>
        <w:tab/>
        <w:t>2028</w:t>
        <w:tab/>
        <w:t>Adrian Hernandez Martinez</w:t>
        <w:tab/>
        <w:t>1999</w:t>
        <w:tab/>
        <w:tab/>
        <w:t>La Salle Jamon Te B</w:t>
        <w:tab/>
        <w:t>13.26.42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0</w:t>
        <w:tab/>
        <w:t>2151</w:t>
        <w:tab/>
        <w:t>Jaime Garcia Ruiz</w:t>
        <w:tab/>
        <w:tab/>
        <w:t>1998</w:t>
        <w:tab/>
        <w:tab/>
        <w:t>C.Tragamillas alcañiz</w:t>
        <w:tab/>
        <w:t>13.36.08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3194</w:t>
        <w:tab/>
        <w:t>Guillermo Perez Llera</w:t>
        <w:tab/>
        <w:t>1999</w:t>
        <w:tab/>
        <w:tab/>
        <w:t>La Salle Jamon Te A</w:t>
        <w:tab/>
        <w:t>13.46.55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  <w:lang w:val="it-IT"/>
        </w:rPr>
        <w:t>12</w:t>
        <w:tab/>
        <w:t>1943</w:t>
        <w:tab/>
        <w:t>Francisco Rubio Martinezs</w:t>
        <w:tab/>
        <w:t>1998</w:t>
        <w:tab/>
        <w:tab/>
        <w:t>A.A. Turolense</w:t>
        <w:tab/>
        <w:t>14.01.21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13</w:t>
        <w:tab/>
        <w:t>8241</w:t>
        <w:tab/>
        <w:t>Sergio Adrio circoles</w:t>
        <w:tab/>
        <w:tab/>
        <w:t>1998</w:t>
        <w:tab/>
        <w:tab/>
        <w:t>C.Zancadas and.</w:t>
        <w:tab/>
        <w:t>14.07.49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4</w:t>
        <w:tab/>
        <w:t>8080</w:t>
        <w:tab/>
        <w:t>Mario Ramos Ferriz</w:t>
        <w:tab/>
        <w:tab/>
        <w:t>1999</w:t>
        <w:tab/>
        <w:tab/>
        <w:t>A.A. Turolense</w:t>
        <w:tab/>
        <w:t>15.00.26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5</w:t>
        <w:tab/>
        <w:t>2026</w:t>
        <w:tab/>
        <w:t>Jorge Garijo Garcia</w:t>
        <w:tab/>
        <w:tab/>
        <w:t>1999</w:t>
        <w:tab/>
        <w:tab/>
        <w:t>La Salle Jamon Te A</w:t>
        <w:tab/>
        <w:t>15.01.05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6</w:t>
        <w:tab/>
        <w:t>733</w:t>
        <w:tab/>
        <w:t>Diego Tunez Salvador</w:t>
        <w:tab/>
        <w:t>1999</w:t>
        <w:tab/>
        <w:tab/>
        <w:t>La Salle Jamon Te A</w:t>
        <w:tab/>
        <w:t>15.06.05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7</w:t>
        <w:tab/>
        <w:t>6728</w:t>
        <w:tab/>
        <w:t>Guillermo Mallen domingo</w:t>
        <w:tab/>
        <w:t>1999</w:t>
        <w:tab/>
        <w:tab/>
        <w:t>CCMM</w:t>
        <w:tab/>
        <w:tab/>
        <w:t>15.08.65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8</w:t>
        <w:tab/>
        <w:t>6727</w:t>
        <w:tab/>
        <w:t>Ivan Soler Quilez</w:t>
        <w:tab/>
        <w:tab/>
        <w:t>1998</w:t>
        <w:tab/>
        <w:tab/>
        <w:t>CCMM</w:t>
        <w:tab/>
        <w:tab/>
        <w:t>15.09.26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9</w:t>
        <w:tab/>
        <w:t>6725</w:t>
        <w:tab/>
        <w:t>Samuel Manzano Ibañez</w:t>
        <w:tab/>
        <w:t>1998</w:t>
        <w:tab/>
        <w:tab/>
        <w:t>CCMM</w:t>
        <w:tab/>
        <w:tab/>
        <w:t>15.22.74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0</w:t>
        <w:tab/>
        <w:t>3125</w:t>
        <w:tab/>
        <w:t>Rodrigo Lopez torrubiano</w:t>
        <w:tab/>
        <w:t>1998</w:t>
        <w:tab/>
        <w:tab/>
        <w:t>A.A. Turolense</w:t>
        <w:tab/>
        <w:t>15.58.58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1</w:t>
        <w:tab/>
        <w:t>1944</w:t>
        <w:tab/>
        <w:t>Adrian Serrano Toran</w:t>
        <w:tab/>
        <w:tab/>
        <w:t>1999</w:t>
        <w:tab/>
        <w:tab/>
        <w:t>A.A. Turolense</w:t>
        <w:tab/>
        <w:t>16.35.58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IFICACION POR EQUIPOS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º La Salle Jamón de Teruel B  (2.3.6.7)</w:t>
        <w:tab/>
        <w:t>18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º C. Tragamillas alcañiz(1.4.5.10)</w:t>
        <w:tab/>
        <w:tab/>
        <w:t>20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3º A.A. Turolense  (12.14.20.21)</w:t>
        <w:tab/>
        <w:tab/>
        <w:t>67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0000FF"/>
          <w:sz w:val="24"/>
          <w:szCs w:val="24"/>
          <w:u w:val="single"/>
          <w:lang w:val="it-IT"/>
        </w:rPr>
      </w:pPr>
      <w:r>
        <w:rPr>
          <w:b/>
          <w:color w:val="0000FF"/>
          <w:sz w:val="24"/>
          <w:szCs w:val="24"/>
          <w:u w:val="single"/>
          <w:lang w:val="it-IT"/>
        </w:rPr>
        <w:t>CATEGORIA  CADETE FEM,ENINO  (2.500m)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FF"/>
          <w:sz w:val="24"/>
          <w:szCs w:val="24"/>
          <w:u w:val="single"/>
          <w:lang w:val="it-IT"/>
        </w:rPr>
      </w:pPr>
      <w:r>
        <w:rPr>
          <w:b/>
          <w:color w:val="0000FF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esto   Dorsal</w:t>
        <w:tab/>
        <w:t xml:space="preserve"> Nombre y apellidos</w:t>
        <w:tab/>
        <w:tab/>
        <w:t>Año Ncto.</w:t>
        <w:tab/>
        <w:tab/>
        <w:t>Club</w:t>
        <w:tab/>
        <w:tab/>
        <w:t>Tiempo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1</w:t>
        <w:tab/>
        <w:t>717</w:t>
        <w:tab/>
        <w:t>Elisa Martin Dobon</w:t>
        <w:tab/>
        <w:tab/>
        <w:t>1997</w:t>
        <w:tab/>
        <w:tab/>
        <w:t>La Salle Jamon Te</w:t>
        <w:tab/>
        <w:t>9,34.93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1472</w:t>
        <w:tab/>
        <w:t>Elena Martin Redolar</w:t>
        <w:tab/>
        <w:tab/>
        <w:t>1997</w:t>
        <w:tab/>
        <w:tab/>
        <w:t>A.A. Turolense</w:t>
        <w:tab/>
        <w:t>9.38.40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1934</w:t>
        <w:tab/>
        <w:t>Maria Royuela Marques</w:t>
        <w:tab/>
        <w:t>1996</w:t>
        <w:tab/>
        <w:tab/>
        <w:t>A.A. Turolense</w:t>
        <w:tab/>
        <w:t>9.55.18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4</w:t>
        <w:tab/>
        <w:t>715</w:t>
        <w:tab/>
        <w:t>Marta Guillen Lopez</w:t>
        <w:tab/>
        <w:tab/>
        <w:t>1997</w:t>
        <w:tab/>
        <w:tab/>
        <w:t>La Salle Jamon Te</w:t>
        <w:tab/>
        <w:t>10.15.58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5</w:t>
        <w:tab/>
        <w:t>1475</w:t>
        <w:tab/>
        <w:t>Patricia Serrano Torán</w:t>
        <w:tab/>
        <w:t>1996</w:t>
        <w:tab/>
        <w:tab/>
        <w:t>A.A. Turolense</w:t>
        <w:tab/>
        <w:t>10.32.43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>722</w:t>
        <w:tab/>
        <w:t>Esther Garciá Dominguez</w:t>
        <w:tab/>
        <w:t>1996</w:t>
        <w:tab/>
        <w:tab/>
        <w:t>La Salle Jamón Te</w:t>
        <w:tab/>
        <w:t>11.38.24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7</w:t>
        <w:tab/>
        <w:t>6729</w:t>
        <w:tab/>
        <w:t>Marta Ponza Clemente</w:t>
        <w:tab/>
        <w:t>1997</w:t>
        <w:tab/>
        <w:tab/>
        <w:t>CCMM</w:t>
        <w:tab/>
        <w:tab/>
        <w:t>13.40.02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b/>
          <w:color w:val="0000FF"/>
          <w:sz w:val="24"/>
          <w:szCs w:val="24"/>
          <w:u w:val="single"/>
          <w:lang w:val="it-IT"/>
        </w:rPr>
        <w:t>CATEGORIA  CADETE  MASCULINO  (5.000 m)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0000FF"/>
          <w:sz w:val="24"/>
          <w:szCs w:val="24"/>
          <w:u w:val="single"/>
          <w:lang w:val="it-IT"/>
        </w:rPr>
      </w:pPr>
      <w:r>
        <w:rPr>
          <w:b/>
          <w:color w:val="0000FF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0000FF"/>
          <w:sz w:val="24"/>
          <w:szCs w:val="24"/>
          <w:u w:val="single"/>
          <w:lang w:val="it-IT"/>
        </w:rPr>
      </w:pPr>
      <w:r>
        <w:rPr>
          <w:b/>
          <w:color w:val="0000FF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color w:val="0000FF"/>
          <w:sz w:val="24"/>
          <w:szCs w:val="24"/>
          <w:u w:val="single"/>
          <w:lang w:val="it-IT"/>
        </w:rPr>
      </w:pPr>
      <w:r>
        <w:rPr>
          <w:b/>
          <w:color w:val="0000FF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0000FF"/>
          <w:sz w:val="24"/>
          <w:szCs w:val="24"/>
          <w:u w:val="single"/>
          <w:lang w:val="it-IT"/>
        </w:rPr>
      </w:pPr>
      <w:r>
        <w:rPr>
          <w:b/>
          <w:color w:val="0000FF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color w:val="0000FF"/>
          <w:sz w:val="24"/>
          <w:szCs w:val="24"/>
          <w:u w:val="single"/>
          <w:lang w:val="it-IT"/>
        </w:rPr>
      </w:pPr>
      <w:r>
        <w:rPr>
          <w:b/>
          <w:color w:val="0000FF"/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</w:t>
        <w:tab/>
        <w:t>8311</w:t>
        <w:tab/>
        <w:t>David Vives Blanc</w:t>
        <w:tab/>
        <w:tab/>
        <w:t>1996</w:t>
        <w:tab/>
        <w:tab/>
        <w:t>Tragamillas Alc.</w:t>
        <w:tab/>
        <w:t>19.49.93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2</w:t>
        <w:tab/>
        <w:t>1267</w:t>
        <w:tab/>
        <w:t>Enrique Cortes Ruiz</w:t>
        <w:tab/>
        <w:tab/>
        <w:t>1997</w:t>
        <w:tab/>
        <w:tab/>
        <w:t>Tragamillas Alc.</w:t>
        <w:tab/>
        <w:t>19.53.93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3</w:t>
        <w:tab/>
        <w:t>6591</w:t>
        <w:tab/>
        <w:t>Victor Marín Esteban</w:t>
        <w:tab/>
        <w:tab/>
        <w:t>1996</w:t>
        <w:tab/>
        <w:tab/>
        <w:t>La Salle Jamón Te</w:t>
        <w:tab/>
        <w:t>19.59.24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4</w:t>
        <w:tab/>
        <w:t>1505</w:t>
        <w:tab/>
        <w:t>Alberto Serrano Gracia</w:t>
        <w:tab/>
        <w:t>1996</w:t>
        <w:tab/>
        <w:tab/>
        <w:t>C.Zancadas And.</w:t>
        <w:tab/>
        <w:t>20.08.08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5</w:t>
        <w:tab/>
        <w:t>1269</w:t>
        <w:tab/>
        <w:t>Miguel Meca Lorente</w:t>
        <w:tab/>
        <w:tab/>
        <w:t>1996</w:t>
        <w:tab/>
        <w:tab/>
        <w:t>Tragamillas Alc.</w:t>
        <w:tab/>
        <w:t>20.27.71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6</w:t>
        <w:tab/>
        <w:t>1506</w:t>
        <w:tab/>
        <w:t>David Bielsa Clavería</w:t>
        <w:tab/>
        <w:tab/>
        <w:t>1996</w:t>
        <w:tab/>
        <w:tab/>
        <w:t>C.Zancadas And.</w:t>
        <w:tab/>
        <w:t>20.28.65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7</w:t>
        <w:tab/>
        <w:t>729</w:t>
        <w:tab/>
        <w:t>Eduardo Sanchez Ortiz</w:t>
        <w:tab/>
        <w:t>1997</w:t>
        <w:tab/>
        <w:tab/>
        <w:t>La Salle Jamon Te</w:t>
        <w:tab/>
        <w:t>20.29.37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8</w:t>
        <w:tab/>
        <w:t>1479</w:t>
        <w:tab/>
        <w:t>David Monfort  Martin</w:t>
        <w:tab/>
        <w:t>1997</w:t>
        <w:tab/>
        <w:tab/>
        <w:t>A.A. Turolense</w:t>
        <w:tab/>
        <w:t>20.45.71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9</w:t>
        <w:tab/>
        <w:t>1938</w:t>
        <w:tab/>
        <w:t>Alvaro Español Murillo</w:t>
        <w:tab/>
        <w:t>1996</w:t>
        <w:tab/>
        <w:tab/>
        <w:t>A.A. Turolense</w:t>
        <w:tab/>
        <w:t>21.31.11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10</w:t>
        <w:tab/>
        <w:t>6342</w:t>
        <w:tab/>
        <w:t>Hector Ortiz Barrera</w:t>
        <w:tab/>
        <w:tab/>
        <w:t>1996</w:t>
        <w:tab/>
        <w:tab/>
        <w:t>A.a. Turolense</w:t>
        <w:tab/>
        <w:t>23.01.74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1</w:t>
        <w:tab/>
        <w:t>1937</w:t>
        <w:tab/>
        <w:t>Javier Feliz de Vargas</w:t>
        <w:tab/>
        <w:t>1996</w:t>
        <w:tab/>
        <w:tab/>
        <w:t>A.A. Turolense</w:t>
        <w:tab/>
        <w:t>23.25.99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  <w:t>12</w:t>
        <w:tab/>
        <w:t>6610</w:t>
        <w:tab/>
        <w:t>Nestor gomez Rovira</w:t>
        <w:tab/>
        <w:tab/>
        <w:t>1997</w:t>
        <w:tab/>
        <w:tab/>
        <w:t>A.A. Turolense</w:t>
        <w:tab/>
        <w:t>24.58.18</w:t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IFICACION POR EQUIPOS: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4"/>
          <w:szCs w:val="24"/>
        </w:rPr>
        <w:t>1º  A.A. TUROLENSE  (8,9,10,11)</w:t>
        <w:tab/>
        <w:tab/>
        <w:t>38</w:t>
        <w:tab/>
        <w:tab/>
        <w:tab/>
        <w:tab/>
      </w:r>
    </w:p>
    <w:sectPr>
      <w:type w:val="nextPage"/>
      <w:pgSz w:w="11906" w:h="16838"/>
      <w:pgMar w:left="1418" w:right="284" w:gutter="0" w:header="0" w:top="113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vanish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2:38:00Z</dcterms:created>
  <dc:creator>DGA</dc:creator>
  <dc:description/>
  <cp:keywords/>
  <dc:language>en-US</dc:language>
  <cp:lastModifiedBy>Carlos</cp:lastModifiedBy>
  <cp:lastPrinted>2011-02-28T12:32:00Z</cp:lastPrinted>
  <dcterms:modified xsi:type="dcterms:W3CDTF">2011-02-28T12:38:00Z</dcterms:modified>
  <cp:revision>2</cp:revision>
  <dc:subject/>
  <dc:title>                                                                                                                                                                       </dc:title>
</cp:coreProperties>
</file>