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a a todo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ero dar las gracias por todo lo que habéis hecho por nosotro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ste último año, ha sido muy duro para nosotros, sobre todo para Marcos, pero todo pasa, y más si es con  apoyo y cariño, que lo hemos tenido . Seguimos en ello, pues todavía no está del todo recuperado. Espero que este año que viene vuelva a ser igual o parecido a lo de an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n día Marcos me dijo que no sabía que le quería tanta gente, en esos momentos difíciles es cuando te das cuenta del cariño de las personas que te rodea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bo dar las gracias a esos compañeros/as tan buenos que tiene Marcos,  que incluso estando en las fiestas de vaquillas, no dejaron de llamarle y darle ánimos todos los días, la visita a Aliaga, el reencuentro en Mora  y el apoyo que le han dado siempre, y sobre todo esta temporada. También a sus padres, que eran como mi familia, llamando siempre y prestando su ayu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  Lázaro, que estuvo pendiente de todas las informaciones que nos iban dando,  llamando a diario, y por todo lo que ha hecho por Marcos, llamando a Alberto Contador, que fué una gran alegría, le dió mucho ánimo y fuerza para la intervención. También a Carlos Casas, siempre tan cariñoso; a Jorge que vino enseguida a verle a Zaragoza, a Jose Luis, etc y otra vez a todos, todos vosotro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peramos seguir mucho tiempo en este club, o mejor dicho, en esta gran familia, pues lo pasamos muy bien con vosotros, en los viajes que hacemos, y en las cenas y comidas de la carpa. (con la  mejor intendencia)                                                                       Siempre que podamos os acompañaremos a estas competiciones y encuentros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chas gracias por proponer a Marcos junto a Jaime, (una persona estupenda y gran atleta)  para este homenaje tan bonito del Cross promesicas. Creo que se lo merecen, (también muchos otros) y les sirva como reconocimiento a su esfuerzo y constancia en su vida diar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Ánimo a todos los chicos/as a seguir con este deporte, aunque sea duro y poco reconocido, y como dice Alberto Contador:  “QUERER ES PODER”.                   Otra vez, muchas gracias a todos, y aquí estamos siempre que nos necesitéi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salu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Mina, José, Marcos y Guil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90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43:00Z</dcterms:created>
  <dc:creator> MINA</dc:creator>
  <dc:description/>
  <cp:keywords/>
  <dc:language>en-US</dc:language>
  <cp:lastModifiedBy>Carlos</cp:lastModifiedBy>
  <dcterms:modified xsi:type="dcterms:W3CDTF">2010-04-22T16:43:00Z</dcterms:modified>
  <cp:revision>2</cp:revision>
  <dc:subject/>
  <dc:title>Juanan, hoy es un día muy importante para ti, para Carla y para todos los que os queremos</dc:title>
</cp:coreProperties>
</file>