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ESPUES DE UNA GRAN EDICIÓN DEL PROMESICAS</w:t>
      </w:r>
    </w:p>
    <w:p>
      <w:pPr>
        <w:pStyle w:val="Normal"/>
        <w:rPr>
          <w:b/>
          <w:b/>
        </w:rPr>
      </w:pPr>
      <w:r>
        <w:rPr>
          <w:b/>
        </w:rPr>
      </w:r>
    </w:p>
    <w:p>
      <w:pPr>
        <w:pStyle w:val="Normal"/>
        <w:jc w:val="both"/>
        <w:rPr/>
      </w:pPr>
      <w:r>
        <w:rPr/>
        <w:t>Ya ha pasado otro año del promesicas y la verdad es que ha sido una edición inmejorable, asistencia masiva de Teruel (a pesar de tener el voleibol cerca de horario), una climatología bastante buena para las previsiones que teníamos y una organización sin ningún problema ni percance.</w:t>
      </w:r>
    </w:p>
    <w:p>
      <w:pPr>
        <w:pStyle w:val="Normal"/>
        <w:jc w:val="both"/>
        <w:rPr/>
      </w:pPr>
      <w:r>
        <w:rPr/>
      </w:r>
    </w:p>
    <w:p>
      <w:pPr>
        <w:pStyle w:val="Normal"/>
        <w:jc w:val="both"/>
        <w:rPr/>
      </w:pPr>
      <w:r>
        <w:rPr/>
        <w:t>Pero este año ha sido especial y ha sido por muchas cosas, que me gustaría expresar en este pequeño apartado.</w:t>
      </w:r>
    </w:p>
    <w:p>
      <w:pPr>
        <w:pStyle w:val="Normal"/>
        <w:jc w:val="both"/>
        <w:rPr/>
      </w:pPr>
      <w:r>
        <w:rPr/>
      </w:r>
    </w:p>
    <w:p>
      <w:pPr>
        <w:pStyle w:val="Normal"/>
        <w:jc w:val="both"/>
        <w:rPr/>
      </w:pPr>
      <w:r>
        <w:rPr/>
        <w:t>Lo primero, ese homenaje a los atletas destacados de este año, que por rutinario que parezca sigue siendo entrañable y especial porque os lo merecéis, pero este año personalmente para mí ha sido un año distinto, la entrega a Carlos Méndez fue algo especial, es un ejemplo que todos nosotros deberíamos seguir de lucha por seguir con vida, un ejemplo de muchas cosas que hace especial a él y a todo su entorno y que demuestra que en la vida con fuerzas y con lucha se pueden conseguir muchas metas.</w:t>
      </w:r>
    </w:p>
    <w:p>
      <w:pPr>
        <w:pStyle w:val="Normal"/>
        <w:jc w:val="both"/>
        <w:rPr/>
      </w:pPr>
      <w:r>
        <w:rPr/>
      </w:r>
    </w:p>
    <w:p>
      <w:pPr>
        <w:pStyle w:val="Normal"/>
        <w:jc w:val="both"/>
        <w:rPr/>
      </w:pPr>
      <w:r>
        <w:rPr/>
        <w:t>Después de la carrera llegó la cena y con ella la Gala, allí se dijeron muchas cosas, se hizo mención a mucha gente y pasaron grandes momentos importantísimos, Diego se soltó con una gran jota que nos emocionó a todos, otro ejemplo de ser feliz y disfrutar de la vida. Carlos como no, tuvo el detallazo y agradeció el gran esfuerzo de la familia Cortés que ya es uno más entre los nuestros. Y además, se acordó de la familia Llera, otra gran familia, Marcos quizás esta temporada le haya resultado difícil pero tiene que saber que con el esfuerzo todo volverá a ser como antes, ahora el paso es difícil pero lo va a superar y con creces y sobre todo, apoyándose en esos padres que tiene alrededor que nos demuestran siempre que son unas maravillosas personas.</w:t>
      </w:r>
    </w:p>
    <w:p>
      <w:pPr>
        <w:pStyle w:val="Normal"/>
        <w:jc w:val="both"/>
        <w:rPr/>
      </w:pPr>
      <w:r>
        <w:rPr/>
      </w:r>
    </w:p>
    <w:p>
      <w:pPr>
        <w:pStyle w:val="Normal"/>
        <w:jc w:val="both"/>
        <w:rPr/>
      </w:pPr>
      <w:r>
        <w:rPr/>
        <w:t>Del intendente, de la colaboración de la gente y de todo el aspecto organizativo, poco que decir, porque no hay palabras como para describir el orgullo y lo maravilloso que es ver a toda la gente volcada con ayudar en todo lo que se pueda, dirigidos a la perfección por Carlos en el tema deportivo y por Antonio en el tema nutricional, es una maravilla y nunca me cansaré de decirlo.</w:t>
      </w:r>
    </w:p>
    <w:p>
      <w:pPr>
        <w:pStyle w:val="Normal"/>
        <w:jc w:val="both"/>
        <w:rPr/>
      </w:pPr>
      <w:r>
        <w:rPr/>
      </w:r>
    </w:p>
    <w:p>
      <w:pPr>
        <w:pStyle w:val="Normal"/>
        <w:jc w:val="both"/>
        <w:rPr/>
      </w:pPr>
      <w:r>
        <w:rPr/>
        <w:t>Finalmente, me tocó a mí hablar, la verdad es que no sé muy bien porque, porque todos y cada uno de los componentes del club hacemos lo que podemos y nos desvivimos por lo que está a nuestro cargo, yo simplemente intento devolver todo lo que este club me ha dado y todo lo que me ha enseñado durante los casi 20 años que llevo con ellos.</w:t>
      </w:r>
    </w:p>
    <w:p>
      <w:pPr>
        <w:pStyle w:val="Normal"/>
        <w:jc w:val="both"/>
        <w:rPr/>
      </w:pPr>
      <w:r>
        <w:rPr/>
      </w:r>
    </w:p>
    <w:p>
      <w:pPr>
        <w:pStyle w:val="Normal"/>
        <w:jc w:val="both"/>
        <w:rPr/>
      </w:pPr>
      <w:r>
        <w:rPr/>
        <w:t>No era momento para reflexiones grandes pero ahora vuelvo a repetir fríamente sí que las quiero tener. Cuando yo entré en este club hace, repito, casi 15 años, todos conocéis la historia, yo estaba jugando a fútbol un sábado y el hermano Jesús Díaz me dijo que le faltaba uno para completar el equipo en Montalbán, así que tenía que ir al día siguiente a correr, el resultado de esa carrera fue horrible personalmente, pero me enganchó y me enseñó lo bonito de este deporte. Después todo empezó a funcionar, me empezaron a enseñar el deporte y todos los valores que conlleva formar parte de La Salle Jamón de Teruel, todo esto lo hicieron Ángel y Mabel, para mí mis primeros entrenadores y los que más cariño he tenido, ellos me enseñaron todo y cada uno de los valores que ahora intento enseñar a mis atletas, yo también estuve en la situación de atleta y también me trataron así, por lo tanto, considero que no estoy haciendo nada en especial sino que estoy intentando devolver todo aquello que el club me dio en mi momento de atleta y que hizo que yo viva el atletismo y el color verde de la manera que lo vivo ahora. Por lo tanto, si yo soy tan feliz y he tenido tantos momentos felices con este club gracias a lo que estas dos personas y el club en general me dio a mí, por qué no enseñarlo también a estos atletas que ahora están a mi cargo, para que sean igual de felices.</w:t>
      </w:r>
    </w:p>
    <w:p>
      <w:pPr>
        <w:pStyle w:val="Normal"/>
        <w:jc w:val="both"/>
        <w:rPr/>
      </w:pPr>
      <w:r>
        <w:rPr/>
      </w:r>
    </w:p>
    <w:p>
      <w:pPr>
        <w:pStyle w:val="Normal"/>
        <w:jc w:val="both"/>
        <w:rPr/>
      </w:pPr>
      <w:r>
        <w:rPr/>
        <w:t>Después de mi vida como atleta, pues si mi idea de estudiar INEF y ser profesor de La Salle, para qué nos vamos a engañar, era mi objetivo formar parte como entrenador de este gran club y ser profesor, luego los derroteros de la vida hicieron que el primer sueño no se haya cumplido, pero sí el segundo. Y con el segundo me quedo siguiendo con mi reflexión, siempre me han dicho que en la vida hay que ser bien agradecido, y de veras que es un gran esfuerzo el que hay que hacer para ser bien agradecido y poder devolver todo el cariño que me da este club. Empezando por Carlos, como ya sabéis y no hace falta darle más vueltas por muchas cosas mi segundo padre, un gran referente y una persona que no tiene adjetivos para poder describir, un ejemplo, un lujo tenerlo en el club y el pilar por el cual todos nos sostenemos. Después por supuesto, otra parte muy importante, mis atletas, nuestros atletas, sinceramente, yo muchas veces lo pienso y no creo que haya en ningún grupo del mundo tanta humanidad, tanto cariño y tanto compañerismo, por supuesto, y eso es normal e inevitable hay rivalidad entre ellos, pero esa rivalidad se convierte en cariño y ayuda siempre que el otro lo necesita. Cada uno de estos chicos me dan una lección cada día, y sinceramente para mí son unos hermanicos pequeños (vaya familia más numerosa), pero es que es un orgullo y por mucha guerra que den, un lujo que ellos tengan la suficiente confianza para contarme las cosas que me cuentan. Cada día que pasa y que sé que están bien todos, es un día de tranquilidad y cada problema de ellos es mío, simplemente por ellos me hacen sentirme así, partícipes de sus problemas y partícipes de sus alegrías. No sé, quizás en palabras es difícil expresar lo que se quiere a unas personas, pero son tantos momentos juntos con estos chicos que hasta los momentos malos se echan de menos, es una necesidad, es un querer y es un deseo que todos ellos estén bien y que estén bien, lejos de los éxitos deportivos. Habría muchas formas de decir cosas de estos chicos y chicas, pero tampoco me quiero extender.</w:t>
      </w:r>
    </w:p>
    <w:p>
      <w:pPr>
        <w:pStyle w:val="Normal"/>
        <w:jc w:val="both"/>
        <w:rPr/>
      </w:pPr>
      <w:r>
        <w:rPr/>
      </w:r>
    </w:p>
    <w:p>
      <w:pPr>
        <w:pStyle w:val="Normal"/>
        <w:jc w:val="both"/>
        <w:rPr/>
      </w:pPr>
      <w:r>
        <w:rPr/>
        <w:t>Después están mis otros compis de trabajo, empezando por Esther, Raquel y Joaquín que tienen una gran labor entreteniendo y empezando a enseñar a estos atletas pequeños que muchas veces vienen a entrenar simplemente porque sus padres estén tranquilos un rato, pero que sin embargo consiguen que eso cambie y que al final vengan porque disfrutan con este deporte. Después cómo no, Ángel y Mabel que ahora mismo han formado un grupo importantísimo de atletas en la categoría alevín y que poco puedo decir de la gran labor y del orgullo que es tenerlos como entrenador, y lo digo de buena tinta porque yo tuve la suerte de tenerlos en esas edades y para mí fue una de las cosas más importantes en mi vida. Luego pasamos por María, que tiene su pelea particular con una edad muy difícil, pero que tiene un grupo de chicas y Eduardo maravilloso, porque ante todo, lejos que estén en una edad difícil son buenísimas personas y les encanta disfrutar de este deporte. Y finalmente, no quiero dejarme a Pepelu, que me cubre todos los huecos, que me releva siempre y cuando yo no llego y que aunque su pasado sea amarillo, ahora siente el verde como si lo hubiera mamado en la cuna, y la verdad, La Salle Jamón de Teurel ha ganado un entrenador como la copa de un pino, pero también una gran persona y que todos los días demuestra que quiere a todos los atletas como el que más.</w:t>
      </w:r>
    </w:p>
    <w:p>
      <w:pPr>
        <w:pStyle w:val="Normal"/>
        <w:jc w:val="both"/>
        <w:rPr/>
      </w:pPr>
      <w:r>
        <w:rPr/>
      </w:r>
    </w:p>
    <w:p>
      <w:pPr>
        <w:pStyle w:val="Normal"/>
        <w:jc w:val="both"/>
        <w:rPr/>
      </w:pPr>
      <w:r>
        <w:rPr/>
        <w:t xml:space="preserve">Bueno me dejo para el final a otras personas importantes, que son los padres de todos los atletas, no quiero personalizar en este apartado porque no querría dejarme a ninguno, pero como entrenador de La Salle Jamón de Teruel es un orgullo tener un grupo así de padres, es cierto, que si los hijos son así de espectaculares los padres no podían ser de otra manera, pero vivir como viven los padres y madres los colores de este club no es fácil de conseguir y este club lo tiene en sus manos. </w:t>
      </w:r>
    </w:p>
    <w:p>
      <w:pPr>
        <w:pStyle w:val="Normal"/>
        <w:jc w:val="both"/>
        <w:rPr/>
      </w:pPr>
      <w:r>
        <w:rPr/>
      </w:r>
    </w:p>
    <w:p>
      <w:pPr>
        <w:pStyle w:val="Normal"/>
        <w:jc w:val="both"/>
        <w:rPr/>
      </w:pPr>
      <w:r>
        <w:rPr/>
        <w:t>Pues nada, ha pasado un Promesicas, ahora seguro que todos estamos pensando en la Popular para volver a organizar una gran fiesta, pero lo mejor de todo es que cada día de entrenamiento o de estar con todos vosotros para mí es una fiesta. Solo puedo decir que GRACIAS por hacerme sentir el entrenador y persona más afortunado del mundo, gracias por hacer que este club sea la envidia de todo Aragón y gracias y mil gracias por siempre estar allí.</w:t>
      </w:r>
    </w:p>
    <w:p>
      <w:pPr>
        <w:pStyle w:val="Normal"/>
        <w:jc w:val="both"/>
        <w:rPr/>
      </w:pPr>
      <w:r>
        <w:rPr/>
      </w:r>
    </w:p>
    <w:p>
      <w:pPr>
        <w:pStyle w:val="Normal"/>
        <w:jc w:val="both"/>
        <w:rPr/>
      </w:pPr>
      <w:r>
        <w:rPr/>
        <w:t>Lázaro Vi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4:00Z</dcterms:created>
  <dc:creator>WinuE</dc:creator>
  <dc:description/>
  <cp:keywords/>
  <dc:language>en-US</dc:language>
  <cp:lastModifiedBy>Carlos</cp:lastModifiedBy>
  <dcterms:modified xsi:type="dcterms:W3CDTF">2009-05-04T14:24:00Z</dcterms:modified>
  <cp:revision>2</cp:revision>
  <dc:subject/>
  <dc:title>DESPUES DE UNA GRAN EDICIÓN DEL PROMESICAS</dc:title>
</cp:coreProperties>
</file>