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RESULTADOS OFICIALES</w:t>
      </w:r>
    </w:p>
    <w:p>
      <w:pPr>
        <w:pStyle w:val="Heading1"/>
        <w:jc w:val="center"/>
        <w:rPr/>
      </w:pPr>
      <w:r>
        <w:rPr>
          <w:b w:val="false"/>
          <w:sz w:val="36"/>
        </w:rPr>
        <w:t>(3 primeros clasificados)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DEL</w:t>
      </w:r>
    </w:p>
    <w:p>
      <w:pPr>
        <w:pStyle w:val="Heading1"/>
        <w:jc w:val="center"/>
        <w:rPr/>
      </w:pPr>
      <w:r>
        <w:rPr>
          <w:rFonts w:eastAsia="Arial"/>
          <w:b w:val="false"/>
          <w:sz w:val="36"/>
        </w:rPr>
        <w:t xml:space="preserve"> </w:t>
      </w:r>
      <w:r>
        <w:rPr>
          <w:sz w:val="56"/>
        </w:rPr>
        <w:t>XIX CROSS PROMESICAS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Teruel, 5 de abril de 2014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9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ANIELA GUAMAN PALLAS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AN JOSÉ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IEVES LAPUENTE PAST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ANDRA SALVADOR ESTOPIÑ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9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ÓSCAR HERNÁND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RGE MARTÍNEZ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A TUR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COS LÓPEZ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ARRACÍN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8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RENE GÓM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OFÍA ALAMEDA MAR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OFÍA REDOLAR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8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RAEL BORRERO GARGAL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ICOLÁS ASENSIO MOLIN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BLO LEREU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7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A SERÓN PAST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ABEL GARCÍA ESCUD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INA DE ANTON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7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IS MANUEL PASTOR COLLA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ANIEL GARROTE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COS NOVELLA HERR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6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ULA HERNÁND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LAUDIA CRESPÓN SANTANDRE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TA BELLO LATO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6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RGE SORIANO SANCH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EGO GÓM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ESÚS IBÁÑEZ MORE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ARRACÍN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5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INA EL BELEDI EL MAAD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OCÍO CORBATÓN MURCI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ABEL TORRES GAYO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5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ERGIO DEL BARRIO ART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EJANDRO LOZANO BROS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DRIÁN TORNER SAN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4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ATALIA RUBIO BAY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ARA MONTERO SOL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A CERCÓS LORENZ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VALLÉS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4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UAN DARÍO JÁRBOLES ORÓ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GUILLERMO MARTÍN PERAL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RGE SALESA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otal atletas que han llegado a meta: 93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37:00Z</dcterms:created>
  <dc:creator>.</dc:creator>
  <dc:description/>
  <cp:keywords/>
  <dc:language>en-US</dc:language>
  <cp:lastModifiedBy>Carlos</cp:lastModifiedBy>
  <dcterms:modified xsi:type="dcterms:W3CDTF">2014-04-05T18:17:00Z</dcterms:modified>
  <cp:revision>28</cp:revision>
  <dc:subject/>
  <dc:title>Club Polideportivo La Salle-Teruel</dc:title>
</cp:coreProperties>
</file>